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rPr>
          <w:b/>
          <w:b/>
          <w:sz w:val="56"/>
          <w:szCs w:val="56"/>
        </w:rPr>
      </w:pPr>
      <w:r>
        <w:rPr>
          <w:b/>
          <w:sz w:val="56"/>
          <w:szCs w:val="56"/>
        </w:rPr>
      </w:r>
    </w:p>
    <w:p>
      <w:pPr>
        <w:pStyle w:val="Normal"/>
        <w:spacing w:before="0" w:after="0"/>
        <w:rPr>
          <w:b/>
          <w:b/>
          <w:sz w:val="56"/>
          <w:szCs w:val="56"/>
        </w:rPr>
      </w:pPr>
      <w:r>
        <w:rPr>
          <w:b/>
          <w:sz w:val="56"/>
          <w:szCs w:val="56"/>
        </w:rPr>
      </w:r>
    </w:p>
    <w:p>
      <w:pPr>
        <w:pStyle w:val="Normal"/>
        <w:spacing w:before="0" w:after="0"/>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Материалы </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к заседанию Совета министерства</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на 3 августа 2012 года</w:t>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firstLine="709"/>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ВЕСТК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седания Совета министерст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10170" w:type="dxa"/>
        <w:jc w:val="left"/>
        <w:tblInd w:w="-108" w:type="dxa"/>
        <w:tblLayout w:type="fixed"/>
        <w:tblCellMar>
          <w:top w:w="0" w:type="dxa"/>
          <w:left w:w="108" w:type="dxa"/>
          <w:bottom w:w="0" w:type="dxa"/>
          <w:right w:w="108" w:type="dxa"/>
        </w:tblCellMar>
      </w:tblPr>
      <w:tblGrid>
        <w:gridCol w:w="5326"/>
        <w:gridCol w:w="4844"/>
      </w:tblGrid>
      <w:tr>
        <w:trPr>
          <w:trHeight w:val="1096" w:hRule="atLeast"/>
        </w:trPr>
        <w:tc>
          <w:tcPr>
            <w:tcW w:w="5326" w:type="dxa"/>
            <w:tcBorders/>
          </w:tcPr>
          <w:p>
            <w:pPr>
              <w:pStyle w:val="Normal"/>
              <w:snapToGrid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4844" w:type="dxa"/>
            <w:tcBorders/>
          </w:tcPr>
          <w:p>
            <w:pPr>
              <w:pStyle w:val="Normal"/>
              <w:spacing w:lineRule="auto" w:line="240" w:before="0" w:after="0"/>
              <w:rPr>
                <w:rFonts w:ascii="Times New Roman" w:hAnsi="Times New Roman" w:cs="Times New Roman"/>
                <w:i/>
                <w:i/>
                <w:sz w:val="27"/>
                <w:szCs w:val="27"/>
              </w:rPr>
            </w:pPr>
            <w:r>
              <w:rPr>
                <w:rFonts w:cs="Times New Roman" w:ascii="Times New Roman" w:hAnsi="Times New Roman"/>
                <w:i/>
                <w:sz w:val="27"/>
                <w:szCs w:val="27"/>
              </w:rPr>
              <w:t xml:space="preserve">Дата и время проведения: </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sz w:val="27"/>
                <w:szCs w:val="27"/>
              </w:rPr>
              <w:t>3 августа 2012 г. в _______</w:t>
            </w:r>
          </w:p>
          <w:p>
            <w:pPr>
              <w:pStyle w:val="Normal"/>
              <w:spacing w:lineRule="auto" w:line="240" w:before="0" w:after="0"/>
              <w:rPr/>
            </w:pPr>
            <w:r>
              <w:rPr>
                <w:rFonts w:cs="Times New Roman" w:ascii="Times New Roman" w:hAnsi="Times New Roman"/>
                <w:i/>
                <w:sz w:val="27"/>
                <w:szCs w:val="27"/>
              </w:rPr>
              <w:t xml:space="preserve">Место проведения: </w:t>
            </w:r>
            <w:r>
              <w:rPr>
                <w:rFonts w:cs="Times New Roman" w:ascii="Times New Roman" w:hAnsi="Times New Roman"/>
                <w:b/>
                <w:sz w:val="27"/>
                <w:szCs w:val="27"/>
              </w:rPr>
              <w:t>кабинет 200</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bl>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1. Об итогах реализации долгосрочной целевой программы «Семья и дети» на 2012-2015 годы в 1-ом полугодии 2012 года</w:t>
      </w:r>
    </w:p>
    <w:p>
      <w:pPr>
        <w:pStyle w:val="TextBodyIndent"/>
        <w:ind w:left="0" w:firstLine="720"/>
        <w:jc w:val="both"/>
        <w:rPr>
          <w:sz w:val="27"/>
          <w:szCs w:val="27"/>
        </w:rPr>
      </w:pPr>
      <w:r>
        <w:rPr>
          <w:b/>
          <w:sz w:val="27"/>
          <w:szCs w:val="27"/>
        </w:rPr>
        <w:t xml:space="preserve">Докладчики: </w:t>
      </w:r>
    </w:p>
    <w:p>
      <w:pPr>
        <w:pStyle w:val="TextBodyIndent"/>
        <w:ind w:left="0" w:firstLine="709"/>
        <w:jc w:val="both"/>
        <w:rPr/>
      </w:pPr>
      <w:r>
        <w:rPr>
          <w:b/>
          <w:szCs w:val="28"/>
        </w:rPr>
        <w:t>Зябрева Любовь Михайловна</w:t>
      </w:r>
      <w:r>
        <w:rPr>
          <w:szCs w:val="28"/>
        </w:rPr>
        <w:t xml:space="preserve"> – заместитель министра – начальник управления демографической и семейной политики министерства социального развития Новосибирской области </w:t>
      </w:r>
    </w:p>
    <w:p>
      <w:pPr>
        <w:pStyle w:val="TextBodyIndent"/>
        <w:ind w:left="0" w:firstLine="709"/>
        <w:jc w:val="both"/>
        <w:rPr/>
      </w:pPr>
      <w:r>
        <w:rPr>
          <w:b/>
          <w:szCs w:val="28"/>
        </w:rPr>
        <w:t>Трифонова Светлана Юрьевна</w:t>
      </w:r>
      <w:r>
        <w:rPr>
          <w:szCs w:val="28"/>
        </w:rPr>
        <w:t xml:space="preserve"> – начальник отдела планирования и бюджетного финансирования министерства социального развития Новосибирской области </w:t>
      </w:r>
    </w:p>
    <w:p>
      <w:pPr>
        <w:pStyle w:val="TextBodyIndent"/>
        <w:ind w:left="0" w:firstLine="709"/>
        <w:jc w:val="both"/>
        <w:rPr/>
      </w:pPr>
      <w:r>
        <w:rPr>
          <w:b/>
          <w:szCs w:val="28"/>
        </w:rPr>
        <w:t>Щербакова Татьяна Григорьевна</w:t>
      </w:r>
      <w:r>
        <w:rPr>
          <w:szCs w:val="28"/>
        </w:rPr>
        <w:t xml:space="preserve"> – начальник отдела </w:t>
      </w:r>
      <w:r>
        <w:rPr>
          <w:bCs/>
          <w:szCs w:val="28"/>
        </w:rPr>
        <w:t>бюджетного учёта и внутреннего аудита</w:t>
      </w:r>
      <w:r>
        <w:rPr>
          <w:szCs w:val="28"/>
        </w:rPr>
        <w:t xml:space="preserve"> министерства социального развития Новосибирской области </w:t>
      </w:r>
    </w:p>
    <w:p>
      <w:pPr>
        <w:pStyle w:val="TextBodyIndent"/>
        <w:ind w:left="0" w:firstLine="709"/>
        <w:jc w:val="both"/>
        <w:rPr>
          <w:szCs w:val="28"/>
        </w:rPr>
      </w:pPr>
      <w:r>
        <w:rPr>
          <w:szCs w:val="28"/>
        </w:rPr>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2. Об итогах реализации ведомственной целевой программы «Социальная поддержка населения Новосибирской области на 2010-2012 годы» в 1-ом полугодии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sz w:val="27"/>
          <w:szCs w:val="27"/>
        </w:rPr>
      </w:pPr>
      <w:r>
        <w:rPr>
          <w:b/>
          <w:sz w:val="27"/>
          <w:szCs w:val="27"/>
        </w:rPr>
        <w:t xml:space="preserve">Докладчики: </w:t>
      </w:r>
    </w:p>
    <w:p>
      <w:pPr>
        <w:pStyle w:val="TextBodyIndent"/>
        <w:ind w:left="0" w:firstLine="709"/>
        <w:jc w:val="both"/>
        <w:rPr/>
      </w:pPr>
      <w:r>
        <w:rPr>
          <w:b/>
          <w:szCs w:val="28"/>
        </w:rPr>
        <w:t xml:space="preserve">Ануфриева Раиса Владимировна </w:t>
      </w:r>
      <w:r>
        <w:rPr>
          <w:szCs w:val="28"/>
        </w:rPr>
        <w:t xml:space="preserve">– заместитель министра – начальник управления организации социальных выплат министерства социального развития Новосибирской области </w:t>
      </w:r>
    </w:p>
    <w:p>
      <w:pPr>
        <w:pStyle w:val="TextBodyIndent"/>
        <w:ind w:left="0" w:firstLine="709"/>
        <w:jc w:val="both"/>
        <w:rPr/>
      </w:pPr>
      <w:r>
        <w:rPr>
          <w:b/>
          <w:szCs w:val="28"/>
        </w:rPr>
        <w:t>Трифонова Светлана Юрьевна</w:t>
      </w:r>
      <w:r>
        <w:rPr>
          <w:szCs w:val="28"/>
        </w:rPr>
        <w:t xml:space="preserve"> – начальник отдела планирования и бюджетного финансирования министерства социального развития Новосибирской области </w:t>
      </w:r>
    </w:p>
    <w:p>
      <w:pPr>
        <w:pStyle w:val="TextBodyIndent"/>
        <w:ind w:left="0" w:firstLine="709"/>
        <w:jc w:val="both"/>
        <w:rPr/>
      </w:pPr>
      <w:r>
        <w:rPr>
          <w:b/>
          <w:szCs w:val="28"/>
        </w:rPr>
        <w:t>Щербакова Татьяна Григорьевна</w:t>
      </w:r>
      <w:r>
        <w:rPr>
          <w:szCs w:val="28"/>
        </w:rPr>
        <w:t xml:space="preserve"> – начальник отдела </w:t>
      </w:r>
      <w:r>
        <w:rPr>
          <w:bCs/>
          <w:szCs w:val="28"/>
        </w:rPr>
        <w:t>бюджетного учёта и внутреннего аудита</w:t>
      </w:r>
      <w:r>
        <w:rPr>
          <w:szCs w:val="28"/>
        </w:rPr>
        <w:t xml:space="preserve"> министерства социального развития Новосибир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итогах реализации долгосрочной целевой программы «Доступная среда для инвалидов в Новосибирской области на 2012-2015 годы» в 1-ом полугодии 2012 года</w:t>
      </w:r>
    </w:p>
    <w:p>
      <w:pPr>
        <w:pStyle w:val="TextBodyIndent"/>
        <w:ind w:left="0" w:firstLine="709"/>
        <w:jc w:val="both"/>
        <w:rPr>
          <w:rFonts w:ascii="Times New Roman" w:hAnsi="Times New Roman" w:cs="Times New Roman"/>
          <w:sz w:val="27"/>
          <w:szCs w:val="27"/>
        </w:rPr>
      </w:pPr>
      <w:r>
        <w:rPr>
          <w:rFonts w:cs="Times New Roman"/>
          <w:sz w:val="27"/>
          <w:szCs w:val="27"/>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 итогах реализации долгосрочной целевой программы </w:t>
      </w:r>
      <w:r>
        <w:rPr>
          <w:rFonts w:cs="Times New Roman" w:ascii="Times New Roman" w:hAnsi="Times New Roman"/>
          <w:bCs/>
          <w:sz w:val="28"/>
          <w:szCs w:val="28"/>
        </w:rPr>
        <w:t>«Повышение качества жизни граждан пожилого возраста в Новосибирской области на 2012-2016 годы»</w:t>
      </w:r>
      <w:r>
        <w:rPr>
          <w:rFonts w:cs="Times New Roman" w:ascii="Times New Roman" w:hAnsi="Times New Roman"/>
          <w:sz w:val="28"/>
          <w:szCs w:val="28"/>
        </w:rPr>
        <w:t xml:space="preserve"> в 1-ом полугодии 2012 года</w:t>
      </w:r>
    </w:p>
    <w:p>
      <w:pPr>
        <w:pStyle w:val="TextBodyIndent"/>
        <w:ind w:left="0" w:firstLine="709"/>
        <w:jc w:val="both"/>
        <w:rPr>
          <w:rFonts w:ascii="Times New Roman" w:hAnsi="Times New Roman" w:cs="Times New Roman"/>
          <w:sz w:val="27"/>
          <w:szCs w:val="27"/>
        </w:rPr>
      </w:pPr>
      <w:r>
        <w:rPr>
          <w:rFonts w:cs="Times New Roman"/>
          <w:sz w:val="27"/>
          <w:szCs w:val="27"/>
        </w:rPr>
      </w:r>
    </w:p>
    <w:p>
      <w:pPr>
        <w:pStyle w:val="TextBodyIndent"/>
        <w:ind w:left="0" w:firstLine="720"/>
        <w:jc w:val="both"/>
        <w:rPr>
          <w:sz w:val="27"/>
          <w:szCs w:val="27"/>
        </w:rPr>
      </w:pPr>
      <w:r>
        <w:rPr>
          <w:b/>
          <w:sz w:val="27"/>
          <w:szCs w:val="27"/>
        </w:rPr>
        <w:t xml:space="preserve">Докладчики: </w:t>
      </w:r>
    </w:p>
    <w:p>
      <w:pPr>
        <w:pStyle w:val="TextBodyIndent"/>
        <w:ind w:left="0" w:firstLine="709"/>
        <w:jc w:val="both"/>
        <w:rPr/>
      </w:pPr>
      <w:r>
        <w:rPr>
          <w:b/>
          <w:sz w:val="27"/>
          <w:szCs w:val="27"/>
        </w:rPr>
        <w:t>Меньшенин Геннадий Николаевич</w:t>
      </w:r>
      <w:r>
        <w:rPr>
          <w:sz w:val="27"/>
          <w:szCs w:val="27"/>
        </w:rPr>
        <w:t xml:space="preserve"> – начальник управления организации социального обслуживания </w:t>
      </w:r>
    </w:p>
    <w:p>
      <w:pPr>
        <w:pStyle w:val="TextBodyIndent"/>
        <w:ind w:left="0" w:firstLine="709"/>
        <w:jc w:val="both"/>
        <w:rPr/>
      </w:pPr>
      <w:r>
        <w:rPr>
          <w:b/>
          <w:szCs w:val="28"/>
        </w:rPr>
        <w:t>Трифонова Светлана Юрьевна</w:t>
      </w:r>
      <w:r>
        <w:rPr>
          <w:szCs w:val="28"/>
        </w:rPr>
        <w:t xml:space="preserve"> – начальник отдела планирования и бюджетного финансирования министерства социального развития Новосибирской области </w:t>
      </w:r>
    </w:p>
    <w:p>
      <w:pPr>
        <w:pStyle w:val="TextBodyIndent"/>
        <w:ind w:left="0" w:firstLine="709"/>
        <w:jc w:val="both"/>
        <w:rPr/>
      </w:pPr>
      <w:r>
        <w:rPr>
          <w:b/>
          <w:szCs w:val="28"/>
        </w:rPr>
        <w:t>Щербакова Татьяна Григорьевна</w:t>
      </w:r>
      <w:r>
        <w:rPr>
          <w:szCs w:val="28"/>
        </w:rPr>
        <w:t xml:space="preserve"> – начальник отдела </w:t>
      </w:r>
      <w:r>
        <w:rPr>
          <w:bCs/>
          <w:szCs w:val="28"/>
        </w:rPr>
        <w:t>бюджетного учёта и внутреннего аудита</w:t>
      </w:r>
      <w:r>
        <w:rPr>
          <w:szCs w:val="28"/>
        </w:rPr>
        <w:t xml:space="preserve"> министерства социального развития Новосибирской области </w:t>
      </w:r>
    </w:p>
    <w:p>
      <w:pPr>
        <w:pStyle w:val="TextBodyIndent"/>
        <w:ind w:left="0" w:firstLine="709"/>
        <w:jc w:val="both"/>
        <w:rPr>
          <w:sz w:val="27"/>
          <w:szCs w:val="27"/>
        </w:rPr>
      </w:pPr>
      <w:r>
        <w:rPr>
          <w:sz w:val="27"/>
          <w:szCs w:val="27"/>
        </w:rPr>
      </w:r>
    </w:p>
    <w:p>
      <w:pPr>
        <w:pStyle w:val="TextBodyIndent"/>
        <w:ind w:left="0" w:firstLine="709"/>
        <w:jc w:val="both"/>
        <w:rPr>
          <w:sz w:val="27"/>
          <w:szCs w:val="27"/>
        </w:rPr>
      </w:pPr>
      <w:r>
        <w:rPr>
          <w:szCs w:val="28"/>
        </w:rPr>
        <w:t>5. Об итогах реализации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в 1-ом полугодии 2012 года</w:t>
      </w:r>
    </w:p>
    <w:p>
      <w:pPr>
        <w:pStyle w:val="TextBodyIndent"/>
        <w:ind w:left="0" w:hanging="0"/>
        <w:rPr>
          <w:sz w:val="27"/>
          <w:szCs w:val="27"/>
        </w:rPr>
      </w:pPr>
      <w:r>
        <w:rPr>
          <w:sz w:val="27"/>
          <w:szCs w:val="27"/>
        </w:rPr>
      </w:r>
    </w:p>
    <w:p>
      <w:pPr>
        <w:pStyle w:val="TextBodyIndent"/>
        <w:ind w:left="0" w:firstLine="720"/>
        <w:jc w:val="both"/>
        <w:rPr>
          <w:sz w:val="27"/>
          <w:szCs w:val="27"/>
        </w:rPr>
      </w:pPr>
      <w:r>
        <w:rPr>
          <w:b/>
          <w:sz w:val="27"/>
          <w:szCs w:val="27"/>
        </w:rPr>
        <w:t xml:space="preserve">Докладчики: </w:t>
      </w:r>
    </w:p>
    <w:p>
      <w:pPr>
        <w:pStyle w:val="TextBodyIndent"/>
        <w:ind w:left="0" w:firstLine="709"/>
        <w:jc w:val="both"/>
        <w:rPr>
          <w:b/>
          <w:b/>
          <w:sz w:val="27"/>
          <w:szCs w:val="27"/>
        </w:rPr>
      </w:pPr>
      <w:r>
        <w:rPr>
          <w:b/>
          <w:szCs w:val="28"/>
        </w:rPr>
        <w:t xml:space="preserve">Ануфриева Раиса Владимировна </w:t>
      </w:r>
      <w:r>
        <w:rPr>
          <w:szCs w:val="28"/>
        </w:rPr>
        <w:t>– заместитель министра – начальник управления организации социальных выплат министерства социального развития Новосибирской области</w:t>
      </w:r>
      <w:r>
        <w:rPr>
          <w:b/>
          <w:sz w:val="27"/>
          <w:szCs w:val="27"/>
        </w:rPr>
        <w:t xml:space="preserve"> </w:t>
      </w:r>
    </w:p>
    <w:p>
      <w:pPr>
        <w:pStyle w:val="TextBodyIndent"/>
        <w:ind w:left="0" w:firstLine="709"/>
        <w:jc w:val="both"/>
        <w:rPr/>
      </w:pPr>
      <w:r>
        <w:rPr>
          <w:b/>
          <w:szCs w:val="28"/>
        </w:rPr>
        <w:t>Трифонова Светлана Юрьевна</w:t>
      </w:r>
      <w:r>
        <w:rPr>
          <w:szCs w:val="28"/>
        </w:rPr>
        <w:t xml:space="preserve"> – начальник отдела планирования и бюджетного финансирования министерства социального развития Новосибирской области </w:t>
      </w:r>
    </w:p>
    <w:p>
      <w:pPr>
        <w:pStyle w:val="TextBodyIndent"/>
        <w:ind w:left="0" w:firstLine="709"/>
        <w:jc w:val="both"/>
        <w:rPr/>
      </w:pPr>
      <w:r>
        <w:rPr>
          <w:b/>
          <w:szCs w:val="28"/>
        </w:rPr>
        <w:t>Щербакова Татьяна Григорьевна</w:t>
      </w:r>
      <w:r>
        <w:rPr>
          <w:szCs w:val="28"/>
        </w:rPr>
        <w:t xml:space="preserve"> – начальник отдела </w:t>
      </w:r>
      <w:r>
        <w:rPr>
          <w:bCs/>
          <w:szCs w:val="28"/>
        </w:rPr>
        <w:t>бюджетного учёта и внутреннего аудита</w:t>
      </w:r>
      <w:r>
        <w:rPr>
          <w:szCs w:val="28"/>
        </w:rPr>
        <w:t xml:space="preserve"> министерства социального развития Новосибирской области </w:t>
      </w:r>
    </w:p>
    <w:p>
      <w:pPr>
        <w:pStyle w:val="TextBodyIndent"/>
        <w:ind w:left="0" w:firstLine="709"/>
        <w:jc w:val="both"/>
        <w:rPr>
          <w:szCs w:val="28"/>
        </w:rPr>
      </w:pPr>
      <w:r>
        <w:rPr>
          <w:szCs w:val="28"/>
        </w:rPr>
      </w:r>
    </w:p>
    <w:p>
      <w:pPr>
        <w:pStyle w:val="Normal"/>
        <w:spacing w:lineRule="auto" w:line="240" w:before="0" w:after="0"/>
        <w:ind w:firstLine="709"/>
        <w:jc w:val="both"/>
        <w:rPr/>
      </w:pPr>
      <w:r>
        <w:rPr>
          <w:rFonts w:cs="Times New Roman" w:ascii="Times New Roman" w:hAnsi="Times New Roman"/>
          <w:sz w:val="28"/>
          <w:szCs w:val="28"/>
        </w:rPr>
        <w:t>6. О проекте распоряжения Правительства Новосибирской области «О наблюдательном совете государственного автономного учреждения стационарного социального обслуживания Новосибирской области «Завьяловский психоневрологический интерн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7"/>
          <w:szCs w:val="27"/>
        </w:rPr>
      </w:pPr>
      <w:r>
        <w:rPr>
          <w:rFonts w:cs="Times New Roman" w:ascii="Times New Roman" w:hAnsi="Times New Roman"/>
          <w:b/>
          <w:sz w:val="27"/>
          <w:szCs w:val="27"/>
        </w:rPr>
        <w:t>Докладчик:</w:t>
      </w:r>
    </w:p>
    <w:p>
      <w:pPr>
        <w:pStyle w:val="TextBodyIndent"/>
        <w:ind w:left="0" w:firstLine="709"/>
        <w:jc w:val="both"/>
        <w:rPr>
          <w:szCs w:val="28"/>
        </w:rPr>
      </w:pPr>
      <w:r>
        <w:rPr>
          <w:b/>
          <w:szCs w:val="28"/>
        </w:rPr>
        <w:t xml:space="preserve">Климахина Наталья Викторовна – </w:t>
      </w:r>
      <w:r>
        <w:rPr>
          <w:szCs w:val="28"/>
        </w:rPr>
        <w:t xml:space="preserve">начальник управления стратегии социального развития министерства социального развития Новосибирской области </w:t>
      </w:r>
      <w:r>
        <w:br w:type="page"/>
      </w:r>
    </w:p>
    <w:p>
      <w:pPr>
        <w:pStyle w:val="TextBodyIndent"/>
        <w:ind w:left="0" w:firstLine="709"/>
        <w:jc w:val="both"/>
        <w:rPr/>
      </w:pPr>
      <w:r>
        <w:rPr>
          <w:rStyle w:val="Emphasis"/>
          <w:b/>
          <w:i w:val="false"/>
          <w:szCs w:val="28"/>
        </w:rPr>
        <w:t>По вопросу 1.</w:t>
      </w:r>
      <w:r>
        <w:rPr>
          <w:szCs w:val="28"/>
        </w:rPr>
        <w:t> Об итогах реализации долгосрочной целевой программы «Семья и дети» на 2012-2015 годы в 1-ом полугодии 2012 года</w:t>
      </w:r>
    </w:p>
    <w:p>
      <w:pPr>
        <w:pStyle w:val="TextBodyIndent"/>
        <w:ind w:left="0" w:firstLine="709"/>
        <w:jc w:val="both"/>
        <w:rPr>
          <w:szCs w:val="28"/>
        </w:rPr>
      </w:pPr>
      <w:r>
        <w:rPr>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олнение мероприятий долгосрочной целевой программ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01.07.201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959" w:type="dxa"/>
        <w:jc w:val="left"/>
        <w:tblInd w:w="-431" w:type="dxa"/>
        <w:tblLayout w:type="fixed"/>
        <w:tblCellMar>
          <w:top w:w="0" w:type="dxa"/>
          <w:left w:w="108" w:type="dxa"/>
          <w:bottom w:w="0" w:type="dxa"/>
          <w:right w:w="108" w:type="dxa"/>
        </w:tblCellMar>
      </w:tblPr>
      <w:tblGrid>
        <w:gridCol w:w="3990"/>
        <w:gridCol w:w="1116"/>
        <w:gridCol w:w="1116"/>
        <w:gridCol w:w="1116"/>
        <w:gridCol w:w="1116"/>
        <w:gridCol w:w="1505"/>
      </w:tblGrid>
      <w:tr>
        <w:trPr>
          <w:trHeight w:val="23"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отчетный год</w:t>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отчетный кварта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исполнения ОБ</w:t>
            </w:r>
          </w:p>
        </w:tc>
      </w:tr>
      <w:tr>
        <w:trPr>
          <w:trHeight w:val="23"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нистерство социального развития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851,3</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902,6</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601,4</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591,4</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96</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ой бюджет (МТ)</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548</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32</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86,2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86,2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86,25</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4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4</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6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5</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нистерство здравоохранения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8,3</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1</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1</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3,1</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8"/>
              </w:rPr>
              <w:t xml:space="preserve">Министерство </w:t>
            </w:r>
            <w:r>
              <w:rPr>
                <w:rFonts w:cs="Times New Roman" w:ascii="Times New Roman" w:hAnsi="Times New Roman"/>
                <w:b/>
                <w:sz w:val="24"/>
                <w:szCs w:val="28"/>
              </w:rPr>
              <w:t>образования, науки и инновационной политики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77</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17</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9,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7,6</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65</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w:t>
            </w:r>
            <w:r>
              <w:rPr>
                <w:rFonts w:cs="Times New Roman" w:ascii="Times New Roman" w:hAnsi="Times New Roman"/>
                <w:b/>
              </w:rPr>
              <w:t xml:space="preserve"> труда, занятости и трудовых ресурсов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4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8,7</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6,4</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инистерство культуры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9</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9</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14</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епартамент физической культуры и спорта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правление по делам молодежи Новосибирской области</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5,3</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5,1</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w:t>
            </w:r>
          </w:p>
        </w:tc>
        <w:tc>
          <w:tcPr>
            <w:tcW w:w="1505" w:type="dxa"/>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51</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1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05"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ТОГО по программе</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191,4</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076,7</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9249,1</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186,1</w:t>
            </w:r>
          </w:p>
        </w:tc>
        <w:tc>
          <w:tcPr>
            <w:tcW w:w="1505" w:type="dxa"/>
            <w:vMerge w:val="restart"/>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ой бюджет (МТ)</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548</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596</w:t>
            </w:r>
          </w:p>
        </w:tc>
        <w:tc>
          <w:tcPr>
            <w:tcW w:w="1505" w:type="dxa"/>
            <w:vMerge w:val="continue"/>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77</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34,95</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56,25</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32,65</w:t>
            </w:r>
          </w:p>
        </w:tc>
        <w:tc>
          <w:tcPr>
            <w:tcW w:w="1505" w:type="dxa"/>
            <w:vMerge w:val="continue"/>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0</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4</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4</w:t>
            </w:r>
          </w:p>
        </w:tc>
        <w:tc>
          <w:tcPr>
            <w:tcW w:w="1505" w:type="dxa"/>
            <w:vMerge w:val="continue"/>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10</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116" w:type="dxa"/>
            <w:tcBorders>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5</w:t>
            </w:r>
          </w:p>
        </w:tc>
        <w:tc>
          <w:tcPr>
            <w:tcW w:w="1505" w:type="dxa"/>
            <w:vMerge w:val="continue"/>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9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16" w:type="dxa"/>
            <w:tcBorders>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258,4</w:t>
            </w:r>
          </w:p>
        </w:tc>
        <w:tc>
          <w:tcPr>
            <w:tcW w:w="1116" w:type="dxa"/>
            <w:tcBorders>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4049,6</w:t>
            </w:r>
          </w:p>
        </w:tc>
        <w:tc>
          <w:tcPr>
            <w:tcW w:w="1116" w:type="dxa"/>
            <w:tcBorders>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722,3</w:t>
            </w:r>
          </w:p>
        </w:tc>
        <w:tc>
          <w:tcPr>
            <w:tcW w:w="1116" w:type="dxa"/>
            <w:tcBorders>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322,2</w:t>
            </w:r>
          </w:p>
        </w:tc>
        <w:tc>
          <w:tcPr>
            <w:tcW w:w="1505" w:type="dxa"/>
            <w:vMerge w:val="continue"/>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Индикаторы эффективности выполнения мероприятий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долгосрочной целевой программы «Семья и дети» на 2012-2015 год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 первом полугодии 2012 год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491" w:type="dxa"/>
        <w:jc w:val="left"/>
        <w:tblInd w:w="-431" w:type="dxa"/>
        <w:tblLayout w:type="fixed"/>
        <w:tblCellMar>
          <w:top w:w="0" w:type="dxa"/>
          <w:left w:w="108" w:type="dxa"/>
          <w:bottom w:w="0" w:type="dxa"/>
          <w:right w:w="108" w:type="dxa"/>
        </w:tblCellMar>
      </w:tblPr>
      <w:tblGrid>
        <w:gridCol w:w="5813"/>
        <w:gridCol w:w="850"/>
        <w:gridCol w:w="993"/>
        <w:gridCol w:w="2835"/>
      </w:tblGrid>
      <w:tr>
        <w:trPr>
          <w:tblHeader w:val="true"/>
          <w:trHeight w:val="23" w:hRule="atLeast"/>
        </w:trPr>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Значение целевого индикатора</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blHeader w:val="true"/>
          <w:trHeight w:val="23" w:hRule="atLeast"/>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8"/>
                <w:szCs w:val="24"/>
              </w:rPr>
            </w:pPr>
            <w:r>
              <w:rPr>
                <w:rFonts w:cs="Times New Roman" w:ascii="Times New Roman" w:hAnsi="Times New Roman"/>
                <w:b/>
                <w:bCs/>
                <w:sz w:val="18"/>
                <w:szCs w:val="24"/>
              </w:rPr>
              <w:t>план  (год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8"/>
                <w:szCs w:val="24"/>
              </w:rPr>
            </w:pPr>
            <w:r>
              <w:rPr>
                <w:rFonts w:cs="Times New Roman" w:ascii="Times New Roman" w:hAnsi="Times New Roman"/>
                <w:b/>
                <w:bCs/>
                <w:sz w:val="18"/>
                <w:szCs w:val="24"/>
              </w:rPr>
              <w:t>факт (на 01.07.2012)</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37"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1. Укрепление института</w:t>
            </w:r>
            <w:r>
              <w:rPr>
                <w:rFonts w:cs="Times New Roman" w:ascii="Times New Roman" w:hAnsi="Times New Roman"/>
                <w:b/>
                <w:bCs/>
                <w:i/>
                <w:iCs/>
                <w:sz w:val="24"/>
                <w:szCs w:val="24"/>
              </w:rPr>
              <w:t xml:space="preserve"> </w:t>
            </w:r>
            <w:r>
              <w:rPr>
                <w:rFonts w:cs="Times New Roman" w:ascii="Times New Roman" w:hAnsi="Times New Roman"/>
                <w:b/>
                <w:bCs/>
                <w:sz w:val="24"/>
                <w:szCs w:val="24"/>
              </w:rPr>
              <w:t>семьи, поддержание престижа материнства и отцовства, развитие и сохранение семейных ценностей</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число разводов на 100 заключенных браков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детей, рождённых в браке, в общей численности рожденных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доля рождений вторых и последующих детей в общей численности рождений (%)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Развитие системы государственной поддержки семей в связи с рождением и воспитанием детей</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удельный вес семей с детьми, получивших государственную поддержку в связи с воспитанием ребенка, в общей численности семей с детьми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выплаты запланированы на  III квартал 2012 года  (многодетным семьям при поступлении детей в 1-й класс, ВУЗ и на приобретение школьной одежды)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лиц, осуществляющих предпринимательскую деятельность среди  одиноких и многодетных родителей, воспитывающих несовершеннолетних детей, родителей, воспитывающих детей-инвалидов, в общем количестве граждан указанной категории, признанных безработными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уровень трудоустройства одиноких и многодетных родителей, воспитывающих несовершеннолетних детей, родителей, воспитывающих детей-инвалидов, от общего количества граждан указанной категории, обратившихся в центры занятости населения за содействием в поиске подходящей работы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3.  Совершенствование областной системы выявления, поддержки и развития одаренных детей в различных областях интеллектуальной, творческой, физкультурно-спортивной, спортивной, технической и спортивно-технической деятельности</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доля учеников, принимающих участие в  мероприятиях областного, межрегионального, всероссийского, международного уровней различной направленности от общего количества обучающихся в Новосибирской области (%)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учреждений, занятых внеурочной деятельностью (%)</w:t>
            </w:r>
          </w:p>
        </w:tc>
        <w:tc>
          <w:tcPr>
            <w:tcW w:w="850" w:type="dxa"/>
            <w:tcBorders>
              <w:top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4. Повышение доступности и качества отдыха, оздоровления и занятости детей, развитие семейных форм отдыха, детского туризма</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детей, получивших выраженный оздоровительный эффект в общем числе детей, отдохнувших в детских оздоровительных лагерях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9,1</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детей, охваченных спортивными мероприятиями, от общей численности детского населения Новосибирской области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5.  Обеспечение и защита прав и законных интересов детей, создание эффективной системы мер поддержки детей, находящихся в трудной жизненной ситуации (подпрограмма "Чужих детей не бывает")</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число отказных и брошенных новорожденных детей (де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142</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семей, находящихся в социально опасном положении, в общей численности семей, состоящих на учёте в органах социальной защиты населения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проживающих на территории Новосибирской области (чел.)</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1165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будет определено по итогам года</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удельный вес детей-сирот и детей, оставшихся без попечения родителей, находящихся на воспитании в семьях, в общей численности детей-сирот и детей, оставшихся без попечения родителей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6,4</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будет определено по итогам года</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численность выпускников, получивших государственную поддержку в рамках постинтернатного сопровождения выпускников учреждений для детей-сирот и детей, оставшихся без попечения родителей  (человек)</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20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численность  детей-инвалидов  (де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35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детей-инвалидов, получивших реабилитационные услуги, в общем количестве детей-инвалидов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53,2</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доля детей-инвалидов и детей с ограниченными возможностями здоровья, получивших дополнительные  образовательные услуги, от общей численности детей данной категории (%)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число родителей, ежегодно повысивших родительскую компетенцию по реабилитации детей-инвалидов и детей с ограниченными возможностями  (человек)</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70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повторно совершивших преступления, от общего числа несовершеннолетних, совершивших преступление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28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доли несовершеннолетних, повторно совершивших преступления произошел за счет общего снижения на 4% (с 1069 до 1026) количества преступлений, совершенных несовершеннолетними  снижения на 3,3%  (с 946 до 915) числа подростков, принимавших участие в совершении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37"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6.  Улучшение качества здоровья детей. Обеспечение безопасного материнства</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удельный вес детей I группы здоровья в общей численности детей (%)</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общая заболеваемость детей Новосибирской области с психическими заболеваниями на 10 000 детского населения (дети)</w:t>
            </w:r>
          </w:p>
        </w:tc>
        <w:tc>
          <w:tcPr>
            <w:tcW w:w="850" w:type="dxa"/>
            <w:tcBorders>
              <w:top w:val="single" w:sz="4" w:space="0" w:color="000000"/>
              <w:bottom w:val="single" w:sz="4" w:space="0" w:color="000000"/>
              <w:right w:val="single" w:sz="4" w:space="0" w:color="000000"/>
            </w:tcBorders>
            <w:shd w:fill="FFFFFF" w:val="clear"/>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420</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83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10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Задача 7.  Кадровое и информационное обеспечение реализации программы, информирование населения об услугах, предоставляемых детям и семьям с детьми</w:t>
            </w:r>
          </w:p>
        </w:tc>
      </w:tr>
      <w:tr>
        <w:trPr>
          <w:trHeight w:val="838"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число специалистов, работающих с семьей и детьми, ежегодно получающих удостоверение о повышении квалификации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headerReference w:type="first" r:id="rId3"/>
          <w:type w:val="nextPage"/>
          <w:pgSz w:w="11906" w:h="16838"/>
          <w:pgMar w:left="1440" w:right="746" w:gutter="0" w:header="708" w:top="1134" w:footer="0" w:bottom="1079"/>
          <w:pgNumType w:start="5" w:fmt="decimal"/>
          <w:formProt w:val="false"/>
          <w:titlePg/>
          <w:textDirection w:val="lrTb"/>
          <w:docGrid w:type="default" w:linePitch="360" w:charSpace="0"/>
        </w:sectPr>
        <w:pStyle w:val="Normal"/>
        <w:rPr/>
      </w:pPr>
      <w:r>
        <w:rPr/>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t>Информация о ходе выполнения долгосрочной целевой программы «Семья и дети» на 2012-2015 годы в 1 полугодии 2012 г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 мероприятиям, исполнителем которых является министерство социального развития Новосибирской области)</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tbl>
      <w:tblPr>
        <w:tblW w:w="16032" w:type="dxa"/>
        <w:jc w:val="left"/>
        <w:tblInd w:w="-787" w:type="dxa"/>
        <w:tblLayout w:type="fixed"/>
        <w:tblCellMar>
          <w:top w:w="0" w:type="dxa"/>
          <w:left w:w="108" w:type="dxa"/>
          <w:bottom w:w="0" w:type="dxa"/>
          <w:right w:w="108" w:type="dxa"/>
        </w:tblCellMar>
      </w:tblPr>
      <w:tblGrid>
        <w:gridCol w:w="3984"/>
        <w:gridCol w:w="716"/>
        <w:gridCol w:w="985"/>
        <w:gridCol w:w="716"/>
        <w:gridCol w:w="964"/>
        <w:gridCol w:w="716"/>
        <w:gridCol w:w="1166"/>
        <w:gridCol w:w="716"/>
        <w:gridCol w:w="945"/>
        <w:gridCol w:w="5124"/>
      </w:tblGrid>
      <w:tr>
        <w:trPr>
          <w:tblHeader w:val="true"/>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я</w:t>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За отчетный год</w:t>
            </w:r>
          </w:p>
        </w:tc>
        <w:tc>
          <w:tcPr>
            <w:tcW w:w="3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в т.ч. за отчетный квартал</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ффективность</w:t>
            </w:r>
          </w:p>
        </w:tc>
      </w:tr>
      <w:tr>
        <w:trPr>
          <w:tblHeader w:val="true"/>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370"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9</w:t>
            </w:r>
          </w:p>
        </w:tc>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t>10</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pPr>
            <w:r>
              <w:rPr>
                <w:rFonts w:cs="Times New Roman" w:ascii="Times New Roman" w:hAnsi="Times New Roman"/>
                <w:b/>
                <w:bCs/>
                <w:sz w:val="24"/>
                <w:szCs w:val="20"/>
              </w:rPr>
              <w:t>Задача 1. Укрепление института</w:t>
            </w:r>
            <w:r>
              <w:rPr>
                <w:rFonts w:cs="Times New Roman" w:ascii="Times New Roman" w:hAnsi="Times New Roman"/>
                <w:b/>
                <w:bCs/>
                <w:i/>
                <w:iCs/>
                <w:sz w:val="24"/>
                <w:szCs w:val="20"/>
              </w:rPr>
              <w:t xml:space="preserve"> </w:t>
            </w:r>
            <w:r>
              <w:rPr>
                <w:rFonts w:cs="Times New Roman" w:ascii="Times New Roman" w:hAnsi="Times New Roman"/>
                <w:b/>
                <w:bCs/>
                <w:sz w:val="24"/>
                <w:szCs w:val="20"/>
              </w:rPr>
              <w:t>семьи, поддержание престижа материнства и отцовства, развитие и сохранение семейных ценнос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 Организация и проведение социально значимых мероприятий, направленных на повышение роли в обществе семьи, материнства и детства (в т.ч. День семьи, День Матери, День защиты детей, День знаний, областной сход сельских женщин, Всемирный День ребенка, День семьи, любви и верности, рождественские праздники, «Губернаторские елки» и другие мероприятия) (мероприят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1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13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Проведены:  4 церемонии награждения многодетных матерей знаком отличия «За материнскую доблесть» (182 матери); </w:t>
            </w:r>
          </w:p>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sz w:val="20"/>
                <w:szCs w:val="20"/>
              </w:rPr>
              <w:t>церемония вручения сертификатов  на областной семейный капитал 11-ти семьям. Изготовлены сувениры для проведения Схода сельских женщин Доволенского района (более 300 человек). Прошли областные мероприятия в рамках Дня семьи (акция «Здоровые дети – здоровая нация», праздники «Сердцу дорог край родной!», «Формула любви» для молодых семейных пар и др.),  Дня защиты детей, Дня семьи, любви и верности и др.</w:t>
            </w:r>
            <w:r>
              <w:rPr>
                <w:rFonts w:cs="Times New Roman" w:ascii="Times New Roman" w:hAnsi="Times New Roman"/>
                <w:b/>
                <w:bCs/>
                <w:sz w:val="20"/>
                <w:szCs w:val="20"/>
              </w:rPr>
              <w:t xml:space="preserve">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xml:space="preserve"> средства в сумме 9,0 тыс. рублей неосвоены по причине образовавшейся задолженности по налогам поставщика товаров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6,4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5,1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6,12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6,43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6,1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6,12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Проведение  научно-практических конференций, семинаров, круглых столов (в т.ч. межведомственных) по проблемам детей и семей с детьми, профилактике безнадзорности и правонарушений несовершеннолетних, социальному  сиротству, реабилитации детей-инвалидов и другим проблемам  (мероприят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69-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8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Обеспечено участия 2 членов Союза борьбы за народную трезвость во Всероссийском конгрессе общественного движения «Общее дело» в Храме Христа Спасителя в Москве.</w:t>
            </w:r>
          </w:p>
          <w:p>
            <w:pPr>
              <w:pStyle w:val="Normal"/>
              <w:spacing w:lineRule="auto" w:line="240" w:before="0" w:after="0"/>
              <w:ind w:left="-57" w:right="-57" w:hanging="0"/>
              <w:jc w:val="both"/>
              <w:rPr/>
            </w:pPr>
            <w:r>
              <w:rPr>
                <w:rFonts w:cs="Times New Roman" w:ascii="Times New Roman" w:hAnsi="Times New Roman"/>
                <w:sz w:val="20"/>
                <w:szCs w:val="20"/>
              </w:rPr>
              <w:t>На территории Мошковского района проведён семинар «О проблемах в организации работы с семьями, находящимися в социально опасном положении, и семьями, состоящими на профилактическом учёте» (50 специалистов Мошковского и Болотнинкого районов получили сертификаты).</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ыделены средства на</w:t>
            </w:r>
            <w:r>
              <w:rPr>
                <w:rFonts w:cs="Times New Roman" w:ascii="Times New Roman" w:hAnsi="Times New Roman"/>
                <w:w w:val="105"/>
                <w:sz w:val="20"/>
                <w:szCs w:val="20"/>
              </w:rPr>
              <w:t xml:space="preserve"> </w:t>
            </w:r>
            <w:r>
              <w:rPr>
                <w:rFonts w:cs="Times New Roman" w:ascii="Times New Roman" w:hAnsi="Times New Roman"/>
                <w:sz w:val="20"/>
                <w:szCs w:val="20"/>
              </w:rPr>
              <w:t xml:space="preserve">проведение 14-16 мая 2012 г. Межрегионального круглого стола и II Межрегионального семинара членов Ассоциации организаций, работающих в сфере профилактики отказов от новорожденных. </w:t>
            </w:r>
          </w:p>
          <w:p>
            <w:pPr>
              <w:pStyle w:val="Normal"/>
              <w:spacing w:lineRule="auto" w:line="240" w:before="0" w:after="0"/>
              <w:ind w:left="-57" w:right="-57" w:hanging="0"/>
              <w:jc w:val="both"/>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xml:space="preserve"> В программу будут внесены изменения по факту переплаты</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9,6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9,6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1. Выпуск и размещение социальной рекламы, направленной на укрепление института семьи (плакаты,  баннеры и другое) (е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56-3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6-12,3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6-12,32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Напечатано 103 баннера, 224 плаката, выполнен монтаж 28 баннеров на объектах в 5 районах области, вышли в эфир 8 видеосюжетов программы «Вести – Новосибирск», направленных на повышение общественного статуса семьи, в т.ч. об успешных семьях Новосибирской области, размещены на канале ОТС 3 программы, посвященные организации отдыха и оздоровления детей в 2012 году, в газетах «Аргументы недели», «Советская Сибирь», «Сибирская околица» размещались  материалы, посвященных актуальным вопросам социального развития региона, в т.ч. пропаганде семейных ценностей и други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xml:space="preserve"> Увеличение количества единиц и снижение стоимости рекламной продукции связано с прогнозным характером плановых значени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499,9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2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9,9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2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2. Организация работы со средствами массовой информации по вопросам социальной защиты населения, в т.ч. пропаганда семейных традиций и формирование семейных ценностей в средствах массовой информации; представление творческих семей, семейных династий и другое (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157,56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157,56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157,566</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9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1,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869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250,54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61,04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911,048</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21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196,04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41,04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891,048</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8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4,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0"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2"/>
                <w:szCs w:val="20"/>
              </w:rPr>
            </w:pPr>
            <w:r>
              <w:rPr>
                <w:rFonts w:cs="Times New Roman" w:ascii="Times New Roman" w:hAnsi="Times New Roman"/>
                <w:b/>
                <w:bCs/>
                <w:sz w:val="12"/>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Задача 2. Развитие системы государственной поддержки семей в связи с рождением и воспитанием детей</w:t>
            </w:r>
          </w:p>
        </w:tc>
      </w:tr>
      <w:tr>
        <w:trPr>
          <w:trHeight w:val="251"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2.1. Выплаты пособий, дотаций, стипенди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 Ежегодная денежная выплата многодетным семьям на приобретение  одежды для посещения школьных занятий для детей-учащихся общеобразовательных учреждений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 человек</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pPr>
            <w:r>
              <w:rPr>
                <w:rFonts w:cs="Times New Roman" w:ascii="Times New Roman" w:hAnsi="Times New Roman"/>
                <w:sz w:val="20"/>
                <w:szCs w:val="20"/>
              </w:rPr>
              <w:t xml:space="preserve">Сумма затрат по мероприятию 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3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4. Ежемесячные выплаты детям с наследственными заболеваниями: целиакией, муковисцидозом, фенилкетонурией (550 руб. на ребенка), включая доставку получателям пособий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51 человек</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 связи с тем, что данная выплата введена с текущего года и организована работа по информированию населения, количество получателей увеличивается ежемесячно по мере поступления заявлений от граждан</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4,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9,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1,5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8,0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8,05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9,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1,5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8,0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8,05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5. Финансовая  поддержка семейных воспитательных групп, в т.ч. на улучшение питания воспитанников (воспитанников)</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42-10,89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42-10,89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7,142-10,89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7 воспитанников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7. Оплата обучения и содержания (в т.ч. питания) несовершеннолетних из малообеспеченных  семей в МБОУ города Новосибирска «Кадетская школа-интернат «Сибирский кадетский корпус»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5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2"/>
                <w:szCs w:val="20"/>
              </w:rPr>
            </w:pPr>
            <w:r>
              <w:rPr>
                <w:rFonts w:cs="Times New Roman" w:ascii="Times New Roman" w:hAnsi="Times New Roman"/>
                <w:b/>
                <w:bCs/>
                <w:sz w:val="12"/>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2.2. Оказание единовременной материальной помощи семьям с детьми по категориям (многодетные семьи, семьи с детьми-инвалидами, семейные воспитательные группы и др.)</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 Единовременная денежная выплата на ремонт, строительство и приобретение жилья многодетным семьям, имеющим пять и более детей (семь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50,0-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1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29 семей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pPr>
            <w:r>
              <w:rPr>
                <w:rFonts w:cs="Times New Roman" w:ascii="Times New Roman" w:hAnsi="Times New Roman"/>
                <w:sz w:val="20"/>
                <w:szCs w:val="20"/>
              </w:rPr>
              <w:t xml:space="preserve">Сумма затрат по мероприятию 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38,409</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Выплата единовременной материальной помощи ребенку из многодетной семьи (в т.ч. совершеннолетнему, но не старше 23 лет) при поступлении в высшее учебное заведение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6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2,46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49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49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2,46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49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49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4. Выплата единовременной материальной помощи при поступлении ребенка из многодетной семьи в первый класс общеобразовательного учреждения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7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4,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1560,27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65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653</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60,27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65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3,653</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0"/>
                <w:szCs w:val="20"/>
              </w:rPr>
            </w:pPr>
            <w:r>
              <w:rPr>
                <w:rFonts w:cs="Times New Roman" w:ascii="Times New Roman" w:hAnsi="Times New Roman"/>
                <w:b/>
                <w:bCs/>
                <w:sz w:val="1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2.3. Обеспечение занятости одиноких и многодетных родителей, воспитывающих несовершеннолетних детей, родителей, воспитывающих детей-инвалидов</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0"/>
                <w:szCs w:val="20"/>
              </w:rPr>
            </w:pPr>
            <w:r>
              <w:rPr>
                <w:rFonts w:cs="Times New Roman" w:ascii="Times New Roman" w:hAnsi="Times New Roman"/>
                <w:b/>
                <w:bCs/>
                <w:sz w:val="1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2,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99632,1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2921,72</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960,93</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137,33</w:t>
            </w:r>
          </w:p>
        </w:tc>
        <w:tc>
          <w:tcPr>
            <w:tcW w:w="5124"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89632,1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873,02</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890,93</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890,93</w:t>
            </w:r>
          </w:p>
        </w:tc>
        <w:tc>
          <w:tcPr>
            <w:tcW w:w="512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7048,7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7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246,40</w:t>
            </w:r>
          </w:p>
        </w:tc>
        <w:tc>
          <w:tcPr>
            <w:tcW w:w="512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512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5124"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FF0000"/>
                <w:sz w:val="10"/>
                <w:szCs w:val="20"/>
              </w:rPr>
            </w:pPr>
            <w:r>
              <w:rPr>
                <w:rFonts w:cs="Times New Roman" w:ascii="Times New Roman" w:hAnsi="Times New Roman"/>
                <w:color w:val="FF0000"/>
                <w:sz w:val="10"/>
                <w:szCs w:val="20"/>
              </w:rPr>
              <w:t>...</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Задача 3.  Совершенствование областной системы выявления, поддержки и развития одаренных детей в различных областях интеллектуальной, творческой, физкультурно-спортивной, спортивной, технической и спортивно-технической деятельност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9. Проведение ежегодного турнира «Эрудит» на базе коррекционных образовательных учреждений 3-4 видов (мероприят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В рамках турнира были проведены обучающие семинары для учащихся специальных (коррекционных) школ-интернатов, познавательные экскурсии, которые позволили повысить адаптационные возможности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9,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0. Поддержка одаренных детей-инвалидов - выделение ежемесячных стипендий Губернатора Новосибирской области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pPr>
            <w:r>
              <w:rPr>
                <w:rFonts w:cs="Times New Roman" w:ascii="Times New Roman" w:hAnsi="Times New Roman"/>
                <w:sz w:val="20"/>
                <w:szCs w:val="20"/>
              </w:rPr>
              <w:t>20 детей-инвалидов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20,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3,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sz w:val="20"/>
                <w:szCs w:val="20"/>
              </w:rPr>
              <w:t>26303,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64,2</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99,5</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34,8</w:t>
            </w:r>
          </w:p>
        </w:tc>
        <w:tc>
          <w:tcPr>
            <w:tcW w:w="51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213,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4,2</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09,5</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4,8</w:t>
            </w:r>
          </w:p>
        </w:tc>
        <w:tc>
          <w:tcPr>
            <w:tcW w:w="51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51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51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51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FF0000"/>
                <w:sz w:val="12"/>
                <w:szCs w:val="20"/>
              </w:rPr>
            </w:pPr>
            <w:r>
              <w:rPr>
                <w:rFonts w:cs="Times New Roman" w:ascii="Times New Roman" w:hAnsi="Times New Roman"/>
                <w:color w:val="FF0000"/>
                <w:sz w:val="12"/>
                <w:szCs w:val="20"/>
              </w:rPr>
              <w:t>...</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Задача 4. Повышение доступности и качества отдыха, оздоровления и занятости детей, развитие семейных форм отдыха, детского туризма</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4"/>
                <w:szCs w:val="20"/>
              </w:rPr>
            </w:pPr>
            <w:r>
              <w:rPr>
                <w:rFonts w:cs="Times New Roman" w:ascii="Times New Roman" w:hAnsi="Times New Roman"/>
                <w:b/>
                <w:bCs/>
                <w:sz w:val="24"/>
                <w:szCs w:val="20"/>
              </w:rPr>
              <w:t>4.1. Развитие современных форм оздоровления детей, семей с детьми, их отдыха и занятост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7. Организация  оздоровления и отдыха детей в оздоровительных учреждениях различных типов, в т.ч. проведение профильных смен (путевк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10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25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22,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иобретено 62500 путевок</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несением изменений в ДЦП будет скорректировано количество путевок и их средняя стоимость</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9242,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124,3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9124,35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9242,2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9124,3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49124,35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в т.ч. обл. бюджет (М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6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6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66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166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8. Организация  оздоровления и отдыха детей, находящихся в трудной жизненной ситуации, в загородных детских оздоровительных лагерях (путевк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3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58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5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22,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иобретено 14 588 путевок для детей, находящихся в трудной жизненной ситуации</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несением изменений в ДЦП будет скорректировано количество путевок и их средняя стоимость</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8,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7214,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9573,6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865,6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865,6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682,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8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379,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379,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7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986,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986,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986,2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9. Предоставление в первоочередном порядке детям из многодетных семей, детям из семей вынужденных переселенцев путевок в детские оздоровительные  лагеря  и оказание им социальной помощи в организациях санаторно-курортного лечения в санаториях Новосибирской области (путевк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11,5-2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5-21,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299 детям из многодетных семей и из числа семей вынужденных переселенцев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9,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18,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0. Обеспечение проезда детей к месту отдыха и обратно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2-5,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иобретено 1 610 путевок для детей, находящихся в трудной жизненной ситуации</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несением изменений в ДЦП будет скорректировано количество путевок и их средняя стоимость</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0,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1. Организация  оздоровления и отдыха детей-сирот и детей, оставшихся без попечения родителей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18,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18,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18,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здоровлено 550 детей-сирот и детей, оставшихся без попечения родител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319,60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6. Создание условий для повышения качества  услуг, предоставляемых базовыми круглогодичными центрами отдыха и оздоровления детей, по подготовке педагогических кадров (методическая и техническая оснащенность мультимедийным оборудованием, компьютерной и оргтехникой) и организация работы центров (проведение семинаров, в т.ч. проживание и питание участников) (центр)</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ыделены средства 2 круглогодичным центрам отдыха и оздоровления детей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6,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7. Приобретение специализированного оборудования и расходных материалов для организации и проведения профильных смен (е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1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В первом квартале приобретены 84 единицы специализированного оборудования и расходных материалов для профильных смен</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несением изменений в ДЦП будет скорректировано количество единиц оборудования, инвентаря и их средняя стоимость</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4.2. Формирование у детей нравственных ценностей, культуры здоровья, создание условий для занятия физкультурой и спортом</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4,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59977,9</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54634</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8718,41</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28708,11</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66740,9</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pPr>
            <w:r>
              <w:rPr>
                <w:rFonts w:cs="Times New Roman" w:ascii="Times New Roman" w:hAnsi="Times New Roman"/>
                <w:b/>
                <w:bCs/>
                <w:sz w:val="20"/>
                <w:szCs w:val="20"/>
              </w:rPr>
              <w:t>219407,75</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93492,16</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3481,86</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81677</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2986,25</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2986,25</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2986,2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в т.ч. областной бюджет (М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71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71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71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714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15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24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2"/>
                <w:szCs w:val="20"/>
              </w:rPr>
            </w:pPr>
            <w:r>
              <w:rPr>
                <w:rFonts w:cs="Times New Roman" w:ascii="Times New Roman" w:hAnsi="Times New Roman"/>
                <w:b/>
                <w:bCs/>
                <w:sz w:val="12"/>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Задача 5.  Обеспечение и защита прав и законных интересов детей, создание эффективной системы мер поддержки детей, находящихся в трудной жизненной ситуации (подпрограмма "Чужих детей не бывает")</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5.1. Совершенствование механизмов межведомственной координации  в сфере профилактики  семейного неблагополучия, социального сиротства и жестокого обращения с детьми и подростками, оказания помощи детям  и подросткам, подвергшимся жестокому обращению</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4. Повышение квалификации работников учреждений  по работе с семьей и детьми, в т.ч. с выдачей удостоверения государственного образца  (на условиях государственного заказа) (чел.)</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color w:val="000000"/>
                <w:sz w:val="20"/>
              </w:rPr>
              <w:t>Повышена  квалификации 100 работников учреждений  по работе с семьей и детьми (с выдачей удостоверения государственного образца)</w:t>
            </w:r>
            <w:r>
              <w:rPr>
                <w:rFonts w:cs="Times New Roman" w:ascii="Times New Roman" w:hAnsi="Times New Roman"/>
                <w:sz w:val="18"/>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4,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5.2. Разработка, внедрение инновационных технологий, направленных на решение проблем детей и семей с детьми, профилактику социального сиротства,  создание и развитие служб на базе действующих организаци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 Финансовая  поддержка деятельности 43 социальных участковых  служб при комплексных центрах социального обслуживания населения, центрах помощи семье и детям в муниципальных образований Новосибирской области и городе Новосибирске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9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25-1801,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25-1801,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0,25-1801,7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spacing w:lineRule="auto" w:line="240" w:before="0" w:after="0"/>
              <w:ind w:left="-57" w:right="-57" w:hanging="0"/>
              <w:jc w:val="both"/>
              <w:rPr/>
            </w:pPr>
            <w:r>
              <w:rPr>
                <w:rFonts w:cs="Times New Roman" w:ascii="Times New Roman" w:hAnsi="Times New Roman"/>
                <w:sz w:val="20"/>
              </w:rPr>
              <w:t>Службы действуют в 34 муниципальных образованиях (за искл. р.п. Кольцово).</w:t>
            </w:r>
          </w:p>
          <w:p>
            <w:pPr>
              <w:pStyle w:val="Normal"/>
              <w:tabs>
                <w:tab w:val="clear" w:pos="708"/>
                <w:tab w:val="left" w:pos="2880" w:leader="none"/>
              </w:tabs>
              <w:spacing w:lineRule="auto" w:line="240" w:before="0" w:after="0"/>
              <w:ind w:left="-57" w:right="-57" w:hanging="0"/>
              <w:jc w:val="both"/>
              <w:rPr>
                <w:rFonts w:ascii="Times New Roman" w:hAnsi="Times New Roman" w:cs="Times New Roman"/>
                <w:bCs/>
                <w:sz w:val="20"/>
              </w:rPr>
            </w:pPr>
            <w:r>
              <w:rPr>
                <w:rFonts w:cs="Times New Roman" w:ascii="Times New Roman" w:hAnsi="Times New Roman"/>
                <w:sz w:val="20"/>
              </w:rPr>
              <w:t xml:space="preserve">Охвачено около 17,5 тыс. семей с детьми, из них более 4,6 тыс. семей, находящихся в социально опасном положении, либо состоящих на профилактическом учёте.  </w:t>
            </w:r>
          </w:p>
          <w:p>
            <w:pPr>
              <w:pStyle w:val="Normal"/>
              <w:shd w:fill="FFFFFF" w:val="clear"/>
              <w:tabs>
                <w:tab w:val="clear" w:pos="708"/>
                <w:tab w:val="left" w:pos="2880" w:leader="none"/>
              </w:tabs>
              <w:spacing w:lineRule="auto" w:line="240" w:before="0" w:after="0"/>
              <w:ind w:left="-57" w:right="-57" w:hanging="0"/>
              <w:jc w:val="both"/>
              <w:rPr/>
            </w:pPr>
            <w:r>
              <w:rPr>
                <w:rFonts w:cs="Times New Roman" w:ascii="Times New Roman" w:hAnsi="Times New Roman"/>
                <w:bCs/>
                <w:sz w:val="20"/>
              </w:rPr>
              <w:t>Положительные изменения произошли в более 1,9 тыс. семьях, с учёта (социально опасное положение/профилактический учёт) в связи с улучшением ситуации сняты 396 семей (из них около 150 семей из числа семей, находящихся в социально опасном положении). В родные семьи (после временного помещения в специализированное учреждение, ограничения или лишения родительских прав) возвращено  244 детей, в т.ч. 20 детей после ограничения/лишения родительских прав. Семьям оказано более 144 тыс. индивидуальных и около 2,7 тыс. групповых услуг.</w:t>
            </w:r>
            <w:r>
              <w:rPr>
                <w:rFonts w:cs="Times New Roman" w:ascii="Times New Roman" w:hAnsi="Times New Roman"/>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4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3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3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6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Развитие деятельности выездных мобильных бригад при комплексных центрах социального обслуживания населения, центрах помощи семье и детям в муниципальных образований Новосибирской области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0-16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2,2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80" w:leader="none"/>
              </w:tabs>
              <w:spacing w:lineRule="auto" w:line="240" w:before="0" w:after="0"/>
              <w:ind w:left="-57" w:right="-57" w:hanging="0"/>
              <w:jc w:val="both"/>
              <w:rPr/>
            </w:pPr>
            <w:r>
              <w:rPr>
                <w:rFonts w:cs="Times New Roman" w:ascii="Times New Roman" w:hAnsi="Times New Roman"/>
                <w:sz w:val="20"/>
              </w:rPr>
              <w:t>Службы действуют в 34 муниципальных образованиях (за исключением г. Новосибирска и р.п. Кольцов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Экстренную помощь получили 785 семей, ещё около 6,3 тыс. семей – плановую.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лужбой совершено </w:t>
            </w:r>
            <w:r>
              <w:rPr>
                <w:rFonts w:cs="Times New Roman" w:ascii="Times New Roman" w:hAnsi="Times New Roman"/>
                <w:bCs/>
                <w:sz w:val="20"/>
                <w:szCs w:val="20"/>
              </w:rPr>
              <w:t>2 613 выездов, в т.ч. 1 947 плановых и 669 экстренных. Семьям оказано более 61,5 тыс. индивидуальных и 1,9 тыс. групповых услуг.</w:t>
            </w:r>
            <w:r>
              <w:rPr>
                <w:rFonts w:cs="Times New Roman" w:ascii="Times New Roman" w:hAnsi="Times New Roman"/>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2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4. Развитие службы «Телефонов доверия» для семей, несовершеннолетних, находящихся в кризисной ситуации в городах и районах Новосибирской области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Создано 7 служб.</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Cs/>
                <w:sz w:val="20"/>
                <w:szCs w:val="20"/>
              </w:rPr>
              <w:t xml:space="preserve">Экстренная анонимная помощь специалистами службы «Телефон доверия» оказана по 2 110 обращениям (кроме того, поступило около 500 звонков-молчание/отбой).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4,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в т.ч. областной бюджет (М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5. Оказание   психологической помощи семьям с детьми, находящимся в состоянии развода, специалистами служб психологической помощи, созданными на базе  комплексных центров социального обслуживания населения, центров помощи семье и детям муниципальных образований Новосибирской области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8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Действует 13 служб.</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bCs/>
                <w:sz w:val="20"/>
                <w:szCs w:val="20"/>
              </w:rPr>
              <w:t>Помощь по сохранению семейно-брачных отношений оказана 290 семьям, воспитывающим более 450 детей, сохранению детско-родительских отношений – 616 семьям (в них более 680 детей). Помощь специалистов получили 135 пар и 263 человека, желающих вступить в брак и (или) испытывающих трудности во взаимоотношениях с противоположным полом.  В рамках профилактических мероприятий охвачено более 3,2 тыс. человек (проведено около 600 мероприятий).</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bCs/>
                <w:sz w:val="20"/>
                <w:szCs w:val="20"/>
              </w:rPr>
              <w:t xml:space="preserve">Организация деятельности по данному направлению позволила улучшить/наладить детско-родительские отношения в 546 семьях, 173 семьи смогли преодолеть трудности и сохранить семью, 272 пары/молодых человека, обратившихся за помощью, наладили взаимоотношения, решили проблемы. </w:t>
            </w:r>
            <w:r>
              <w:rPr>
                <w:rFonts w:cs="Times New Roman" w:ascii="Times New Roman" w:hAnsi="Times New Roman"/>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в т.ч. областной бюджет (М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6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6. Разработка, изготовление и распространение комплекта методических агитационных материалов, направленных на пропаганду толерантного поведения молодежи, в т.ч. к детям с ограниченными возможностями (методичка, буклет, плакат, комплект мультимедийных материалов и др. для проведения тематических мероприятий, круглых столов, семинаров) (комплек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7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7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6</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b/>
                <w:sz w:val="20"/>
                <w:szCs w:val="20"/>
              </w:rPr>
              <w:t xml:space="preserve">Выпущено </w:t>
            </w:r>
            <w:r>
              <w:rPr>
                <w:rFonts w:cs="Times New Roman" w:ascii="Times New Roman" w:hAnsi="Times New Roman"/>
                <w:color w:val="000000"/>
                <w:sz w:val="20"/>
                <w:szCs w:val="20"/>
              </w:rPr>
              <w:t>3 макета плакатов (телефон доверия, толерантное отношение – 2 вида) по 1078 штук</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Материалы распространены среди учреждений социального обслуживания Новосибирской области. </w:t>
            </w:r>
          </w:p>
          <w:p>
            <w:pPr>
              <w:pStyle w:val="Normal"/>
              <w:spacing w:lineRule="auto" w:line="240" w:before="0" w:after="0"/>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7" w:right="-57" w:hanging="0"/>
              <w:jc w:val="both"/>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число комплектов увеличилось в связи с экономией по котировкам</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6,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ластной бюджет УДМ</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ластной бюджет МСР</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89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9. Оказание содействия в создании на базе  комплексных центров социального обслуживания населения, центров помощи семье и детям в муниципальных образований Новосибирской области служб (отделений) помощи женщинам, оказавшимся в трудной жизненной ситуации, в т.ч. беременным женщинам и матерям с детьми раннего возраста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8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 w:right="-57" w:hanging="0"/>
              <w:jc w:val="both"/>
              <w:rPr/>
            </w:pPr>
            <w:r>
              <w:rPr>
                <w:rFonts w:cs="Times New Roman" w:ascii="Times New Roman" w:hAnsi="Times New Roman"/>
                <w:sz w:val="20"/>
                <w:szCs w:val="20"/>
              </w:rPr>
              <w:t xml:space="preserve">В четырёх кризисных отделениях для женщин (города Бердск и Искитим, Куйбышевский и Карасукский районы) реабилитационные услуги по преодолению трудной жизненной ситуации получили 457 женщин, которым оказано около 4 тыс. услуг. В рамках профилактических мероприятий охвачено 448 женщин (более 2 тыс. индивидуальных и 1,3 тыс. услуг).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pPr>
            <w:r>
              <w:rPr>
                <w:rFonts w:cs="Times New Roman" w:ascii="Times New Roman" w:hAnsi="Times New Roman"/>
                <w:sz w:val="20"/>
                <w:szCs w:val="20"/>
              </w:rPr>
              <w:t xml:space="preserve">Сумма затрат по мероприятию 9,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в т.ч. областной бюджет (М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 xml:space="preserve">15. Оказание адресной помощи   (товары для детей, продуктовые наборы) женщинам, оказавшимся в трудной жизненной ситуации, на базе  государственного бюджетного учреждения «Областной центр социальной помощи семье и детям «Радуга» (по обращению) (человек)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408,28-605,9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8,28-605,9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8,28-605,9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Приобретено </w:t>
            </w:r>
            <w:r>
              <w:rPr>
                <w:rFonts w:cs="Times New Roman" w:ascii="Times New Roman" w:hAnsi="Times New Roman"/>
                <w:color w:val="000000"/>
                <w:sz w:val="20"/>
                <w:szCs w:val="20"/>
              </w:rPr>
              <w:t>для детей и матерей. Э</w:t>
            </w:r>
            <w:r>
              <w:rPr>
                <w:rFonts w:cs="Times New Roman" w:ascii="Times New Roman" w:hAnsi="Times New Roman"/>
                <w:sz w:val="20"/>
                <w:szCs w:val="20"/>
              </w:rPr>
              <w:t>то способствует улучшению материального положения более беременных женщин и женщин с новорожденными детьми, находящихся в трудной экономической ситуаци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3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7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sz w:val="10"/>
                <w:szCs w:val="20"/>
              </w:rPr>
            </w:pPr>
            <w:r>
              <w:rPr>
                <w:rFonts w:cs="Times New Roman" w:ascii="Times New Roman" w:hAnsi="Times New Roman"/>
                <w:b/>
                <w:sz w:val="10"/>
                <w:szCs w:val="20"/>
              </w:rPr>
            </w:r>
          </w:p>
        </w:tc>
      </w:tr>
      <w:tr>
        <w:trPr>
          <w:trHeight w:val="227" w:hRule="atLeast"/>
        </w:trPr>
        <w:tc>
          <w:tcPr>
            <w:tcW w:w="1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Times New Roman" w:ascii="Times New Roman" w:hAnsi="Times New Roman"/>
                <w:b/>
                <w:szCs w:val="20"/>
              </w:rPr>
              <w:t>5.3. Профилактика жестокого обращения с детьм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5. Создание на базе Государственного бюджетного учреждения Новосибирской области «Областной центр социальной помощи семье и детям «Радуга» 2-х отделений в муниципальных районах Новосибирской области по оказанию услуг детям и женщинам, подвергшимся насилию, в т.ч. сексуальному</w:t>
            </w:r>
            <w:r>
              <w:rPr>
                <w:rFonts w:cs="Times New Roman" w:ascii="Times New Roman" w:hAnsi="Times New Roman"/>
                <w:sz w:val="20"/>
                <w:szCs w:val="20"/>
              </w:rPr>
              <w:t xml:space="preserve"> (отде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В Карасукском и Барабинском районе с апреля 2012 года  (оплата труда 5 специалистов, организация семинаров, методическое обеспечение, курсы повышения квалификаци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2</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14"/>
                <w:szCs w:val="20"/>
              </w:rPr>
            </w:pPr>
            <w:r>
              <w:rPr>
                <w:rFonts w:cs="Times New Roman" w:ascii="Times New Roman" w:hAnsi="Times New Roman"/>
                <w:b/>
                <w:bCs/>
                <w:color w:val="000000"/>
                <w:sz w:val="1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pPr>
            <w:r>
              <w:rPr>
                <w:rFonts w:cs="Times New Roman" w:ascii="Times New Roman" w:hAnsi="Times New Roman"/>
                <w:b/>
                <w:bCs/>
                <w:sz w:val="24"/>
                <w:szCs w:val="20"/>
              </w:rPr>
              <w:t>5.4. Профилактика абортов и отказов от новорожденных детей, проведение работы по сохранению ребенка в кровной семье</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rFonts w:ascii="Times New Roman" w:hAnsi="Times New Roman" w:cs="Times New Roman"/>
                <w:b/>
                <w:b/>
                <w:sz w:val="24"/>
                <w:szCs w:val="20"/>
              </w:rPr>
            </w:pPr>
            <w:r>
              <w:rPr>
                <w:rFonts w:cs="Times New Roman" w:ascii="Times New Roman" w:hAnsi="Times New Roman"/>
                <w:b/>
                <w:bCs/>
                <w:sz w:val="24"/>
                <w:szCs w:val="20"/>
              </w:rPr>
              <w:t>5.5. Повышение качества предоставления услуг и улучшение условий проживания воспитанников в специализированных учреждениях для несовершеннолетних</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 Финансовая  поддержка  специализированных учреждений Новосибирской области для несовершеннолетних, нуждающихся в социальной реабилитации, в части улучшения условий проживания воспитанников и реализации программ социальной реабилитации и адаптации несовершеннолетних из семей, находящихся в трудной жизненной ситуации (учрежд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0-4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4,59-1357,8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4,59-1257,8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4,59-1257,89</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ГБУ НСО «Центр «Виктория»: осуществлена пропитка огнезащитным составом деревянных конструкций чердака  (100 кв.м.), произведен монтаж ПС и СО</w:t>
            </w:r>
          </w:p>
          <w:p>
            <w:pPr>
              <w:pStyle w:val="Normal"/>
              <w:spacing w:lineRule="auto" w:line="240" w:before="0" w:after="0"/>
              <w:ind w:left="-57" w:right="-57" w:hanging="0"/>
              <w:jc w:val="both"/>
              <w:rPr/>
            </w:pPr>
            <w:r>
              <w:rPr>
                <w:rFonts w:cs="Times New Roman" w:ascii="Times New Roman" w:hAnsi="Times New Roman"/>
                <w:sz w:val="20"/>
                <w:szCs w:val="20"/>
              </w:rPr>
              <w:t>ГБУ НСО г. Татарска: осуществлены ремонтные работы по облицовке фасада здания и карниза, внутренних помещений центра (гладкая облицовка стен, столбов, пилястр и откосов керамической плиткой)</w:t>
            </w:r>
          </w:p>
          <w:p>
            <w:pPr>
              <w:pStyle w:val="Normal"/>
              <w:spacing w:lineRule="auto" w:line="240" w:before="0" w:after="0"/>
              <w:ind w:left="-57" w:right="-57" w:hanging="0"/>
              <w:jc w:val="both"/>
              <w:rPr/>
            </w:pPr>
            <w:r>
              <w:rPr>
                <w:rFonts w:cs="Times New Roman" w:ascii="Times New Roman" w:hAnsi="Times New Roman"/>
                <w:sz w:val="20"/>
                <w:szCs w:val="20"/>
              </w:rPr>
              <w:t>ГБУ НСО «Областной Центр помощи детям,  оставшимся без попечения родителей» - ремонт склада продуктов</w:t>
            </w:r>
            <w:r>
              <w:rPr>
                <w:rFonts w:cs="Times New Roman" w:ascii="Times New Roman" w:hAnsi="Times New Roman"/>
                <w:sz w:val="28"/>
                <w:szCs w:val="28"/>
                <w:u w:val="single"/>
              </w:rPr>
              <w:t xml:space="preserve">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8"/>
              </w:rPr>
              <w:t>ГБУ НСО «Снегири» - ремонтные работы</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43,0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43,0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43,07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543,0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43,07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43,07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Финансовая  поддержка   центров помощи семье и детям в части улучшения условий проживания воспитанников и реализации программ социальной реабилитации и адаптации несовершеннолетних из семей, находящихся в трудной жизненной ситуации (учрежд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0-7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ГБУ НСО "Областной центр социальной помощи семье и детям "Морской залив"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1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6. Создание условий для повышения качества и расширения перечня предоставляемых услуг несовершеннолетним из семей, находящихся в трудной жизненной ситуации, на базе действующих специализированных учреждений Новосибирской области для несовершеннолетних, отделений-приютов и отделений социальной реабилитации несовершеннолетних при комплексных центрах социального обслуживания населения и центрах социальной помощи семье и детям (учреждение (отде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Средства направлены муниципалитетам межбюджетными трансфертами (Барабинский, Венгеровский районы и г. Бердск)</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чаты мероприятия по освоению средств</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6,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в т.ч. областной бюджет (М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7. Улучшение материально-технической базы отделения «Социальная гостиница для граждан, оказавшихся в трудной жизненной ситуации» ГБУ НСО «Областной центр социальной помощи семье и детям «Радуга» (ремонтные работы, оснащение мебелью, реабилитационным оборудованием) (учреждение (отде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По адресу А. Невского, 39 проведены ремонтные работы по замене электропроводки на 1 этаже здания и  уличного освещения, </w:t>
            </w:r>
          </w:p>
          <w:p>
            <w:pPr>
              <w:pStyle w:val="Normal"/>
              <w:spacing w:lineRule="auto" w:line="240" w:before="0" w:after="0"/>
              <w:ind w:left="-57" w:right="-57" w:hanging="0"/>
              <w:jc w:val="both"/>
              <w:rPr/>
            </w:pPr>
            <w:r>
              <w:rPr>
                <w:rFonts w:cs="Times New Roman" w:ascii="Times New Roman" w:hAnsi="Times New Roman"/>
                <w:sz w:val="20"/>
                <w:szCs w:val="20"/>
              </w:rPr>
              <w:t>По адресу Крамского, 43 установлены приборы учета расхода тепловой энергии и холодного водоснабжения,  проведена экспертиза технического состояния здания по адресу Крамского, 43.</w:t>
            </w:r>
          </w:p>
          <w:p>
            <w:pPr>
              <w:pStyle w:val="Style22"/>
              <w:ind w:left="-57" w:righ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ные ремонтно-технические работы, приобретенная оргтехника и мебель позволили улучшить условия проживания 47 семьям с детьми, оказавшимся в трудной жизненной ситуации, и качества предоставляемых реабилитационных услуг.</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7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89,16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8. Организация работы  отделения диагностики и социальной реабилитации Государственного бюджетного учреждения Новосибирской области «Областной центр социальной помощи семье и детям «Радуга» (отде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Приобретены: 1 проектор в комплекте с экраном и крепежом, 1 компьютер – ноутбук, 1 стол и 1 трибуна  для проведения индивидуальных и групповых занятий.</w:t>
            </w:r>
          </w:p>
          <w:p>
            <w:pPr>
              <w:pStyle w:val="Style22"/>
              <w:ind w:left="-57" w:right="-57" w:hanging="0"/>
              <w:rPr>
                <w:rFonts w:ascii="Times New Roman" w:hAnsi="Times New Roman" w:eastAsia="Times New Roman" w:cs="Times New Roman"/>
                <w:sz w:val="20"/>
                <w:szCs w:val="20"/>
                <w:lang w:eastAsia="ru-RU"/>
              </w:rPr>
            </w:pPr>
            <w:r>
              <w:rPr>
                <w:rFonts w:cs="Times New Roman" w:ascii="Times New Roman" w:hAnsi="Times New Roman"/>
                <w:sz w:val="20"/>
                <w:szCs w:val="20"/>
              </w:rPr>
              <w:t>Улучшены условия предоставления социальных услуг (безопасность, доступность, качество). В нестационарной форме обслужено 509 человек, в т.ч. 345 несовершеннолетних.</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8,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2,6</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1. Оплата содержания, обучения, воспитания подростков с девиантным поведением в специальных учебно-воспитательных учреждениях закрытого типа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8,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1,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4</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лачивается обучение 5 воспитанников из числа подростков с девиантным поведением</w:t>
            </w:r>
          </w:p>
          <w:p>
            <w:pPr>
              <w:pStyle w:val="Style22"/>
              <w:ind w:left="-57" w:right="-5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Оплата проведена частично в соответствии с представленными документам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2,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2,1</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2,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2,1</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5.6. Внедрение современных форм и инновационных технологий для комплексного социального сопровождения детей с ограниченными возможностями здоровья и их семей, в т.ч. в рамках службы ранней помощи.</w:t>
            </w:r>
          </w:p>
        </w:tc>
      </w:tr>
      <w:tr>
        <w:trPr>
          <w:trHeight w:val="365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 Дальнейшее развитие служб ранней помощи на базе:  ГАУ СО НСО «Реабилитационный центр для детей и подростков с ограниченными возможностями»;  Городской общественной организации инвалидов «Общество ДАУН СИНДРОМ»; МБУ Краснозёрского района «Комплексный центр социального обслуживания населения»; МУ «Территориальный центр социальной помощи семье и детям «Юнона»; МБУ Мошковского района Новосибирской области «Комплексный центр социального обслуживания населения»; МУ «Комплексный центр социального обслуживания населения города Оби»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10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6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200,0-6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6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709" w:leader="none"/>
                <w:tab w:val="left" w:pos="993" w:leader="none"/>
              </w:tabs>
              <w:spacing w:lineRule="auto" w:line="240" w:before="0" w:after="0"/>
              <w:ind w:left="-57" w:right="-57" w:hanging="0"/>
              <w:jc w:val="both"/>
              <w:rPr/>
            </w:pPr>
            <w:r>
              <w:rPr>
                <w:rFonts w:cs="Times New Roman" w:ascii="Times New Roman" w:hAnsi="Times New Roman"/>
                <w:sz w:val="20"/>
                <w:szCs w:val="20"/>
              </w:rPr>
              <w:t xml:space="preserve">В отделении ранней помощи, действующем при </w:t>
            </w:r>
            <w:r>
              <w:rPr>
                <w:rFonts w:cs="Times New Roman" w:ascii="Times New Roman" w:hAnsi="Times New Roman"/>
                <w:i/>
                <w:sz w:val="20"/>
                <w:szCs w:val="20"/>
              </w:rPr>
              <w:t>КЦСОН Краснозерского района</w:t>
            </w:r>
            <w:r>
              <w:rPr>
                <w:rFonts w:cs="Times New Roman" w:ascii="Times New Roman" w:hAnsi="Times New Roman"/>
                <w:sz w:val="20"/>
                <w:szCs w:val="20"/>
              </w:rPr>
              <w:t xml:space="preserve">, помощь получило 26 детей с ограниченными возможностями здоровья, из них в возрасте до 1 года – 4 ребёнка, в возрасте 1-4 года – 22 ребёнка. Из числа детей, получивших услуги специалистов отделения, 4 ребёнка в текущем году посещают дошкольное образовательное учреждение, навыками самообслуживания овладели 23 ребёнка (полностью – 15 детей, частично – 8), 24 родителя овладели приёмами реабилитации детей в домашних условиях. Позитивные изменения в состоянии здоровья отмечаются у 26 детей. </w:t>
            </w:r>
            <w:r>
              <w:rPr>
                <w:rFonts w:cs="Times New Roman" w:ascii="Times New Roman" w:hAnsi="Times New Roman"/>
                <w:bCs/>
                <w:sz w:val="20"/>
                <w:szCs w:val="20"/>
              </w:rPr>
              <w:t>Всего отделением предоставлено более 3,1 тыс. услуг.</w:t>
            </w:r>
          </w:p>
          <w:p>
            <w:pPr>
              <w:pStyle w:val="Style22"/>
              <w:ind w:left="-57" w:right="-57" w:hanging="0"/>
              <w:rPr/>
            </w:pPr>
            <w:r>
              <w:rPr>
                <w:rFonts w:cs="Times New Roman" w:ascii="Times New Roman" w:hAnsi="Times New Roman"/>
                <w:color w:val="000000"/>
                <w:sz w:val="20"/>
                <w:szCs w:val="20"/>
              </w:rPr>
              <w:t xml:space="preserve">На базе </w:t>
            </w:r>
            <w:r>
              <w:rPr>
                <w:rFonts w:cs="Times New Roman" w:ascii="Times New Roman" w:hAnsi="Times New Roman"/>
                <w:i/>
                <w:color w:val="000000"/>
                <w:sz w:val="20"/>
                <w:szCs w:val="20"/>
              </w:rPr>
              <w:t>ГАУ СО НСО «Реабилитационный центр для детей и подростков с ограниченными возможностями»</w:t>
            </w:r>
            <w:r>
              <w:rPr>
                <w:rFonts w:cs="Times New Roman" w:ascii="Times New Roman" w:hAnsi="Times New Roman"/>
                <w:color w:val="000000"/>
                <w:sz w:val="20"/>
                <w:szCs w:val="20"/>
              </w:rPr>
              <w:t xml:space="preserve"> помощь получили 23 семьи с детьми раннего возраста, которым оказано </w:t>
            </w:r>
            <w:r>
              <w:rPr>
                <w:rFonts w:cs="Times New Roman" w:ascii="Times New Roman" w:hAnsi="Times New Roman"/>
                <w:sz w:val="20"/>
                <w:szCs w:val="20"/>
              </w:rPr>
              <w:t>934 услуги, из них 465 социально-медицинских, 384 социально-психологических и  85 логопедических. У 85 % детей отмечаются явные позитивные изменения. Все родители (100%) были привлечены к процессу реабилитации и абилитации ребенка, получили консультативную помощь специалистов отделения, методические рекомендации по проведению реабилитационных мероприятий в домашних условиях.</w:t>
            </w:r>
          </w:p>
          <w:p>
            <w:pPr>
              <w:pStyle w:val="Style22"/>
              <w:ind w:left="-57" w:right="-57" w:hanging="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На основании заключенного государственного контракта </w:t>
            </w:r>
            <w:r>
              <w:rPr>
                <w:rFonts w:cs="Times New Roman" w:ascii="Times New Roman" w:hAnsi="Times New Roman"/>
                <w:i/>
                <w:color w:val="000000"/>
                <w:sz w:val="20"/>
                <w:szCs w:val="20"/>
              </w:rPr>
              <w:t>Городской общественной организации инвалидов «Общество ДАУН СИНДРОМ</w:t>
            </w:r>
            <w:r>
              <w:rPr>
                <w:rFonts w:cs="Times New Roman" w:ascii="Times New Roman" w:hAnsi="Times New Roman"/>
                <w:color w:val="000000"/>
                <w:sz w:val="20"/>
                <w:szCs w:val="20"/>
              </w:rPr>
              <w:t>» оказаны социально-психолого-педагогические услуги для 8 детей возраста от 0 до 1,5 лет (232 услуги), для 7 детей возраста от 1,5 до 3 лет (252 услуги), оказана социально-психологическая и социально-педагогическая помощь детям-инвалидам и детям с ограниченными возможностями здоровья на дому (30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 Оказание содействия в организации деятельности выездных мобильных бригад на базе: Муниципального бюджетного учреждения «Комплексный центр социального обслуживания населения «Вера» Искитимского района Новосибирской области»; Новосибирской областной общественной организации детей-инвалидов с психоневрологическими заболеваниями «Первоцвет»; Городской общественной организации инвалидов «Общество ДАУН СИНДРОМ» (домашнее визитирование)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3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rPr>
              <w:t xml:space="preserve">В рамках визитирования была оказана социально-психологическая и социально-педагогическая помощь детям-инвалидам и детям с ограниченными возможностями здоровья на дому (домашнее визитирование). В период с февраля по март 2012 г. специалисты </w:t>
            </w:r>
            <w:r>
              <w:rPr>
                <w:rFonts w:cs="Times New Roman" w:ascii="Times New Roman" w:hAnsi="Times New Roman"/>
                <w:color w:val="000000"/>
                <w:sz w:val="20"/>
              </w:rPr>
              <w:t xml:space="preserve">Городской общественной организации инвалидов «Общество «ДАУН СИНДРОМ» осуществляли выезды на дом к </w:t>
            </w:r>
            <w:r>
              <w:rPr>
                <w:rFonts w:cs="Times New Roman" w:ascii="Times New Roman" w:hAnsi="Times New Roman"/>
                <w:sz w:val="20"/>
              </w:rPr>
              <w:t>детям-инвалидам и детям с ограниченными возможностями здоровья (30 детей), что позволило повысить доступность получения реабилитационных услуг. С каждым ребенком были проведены 2 занятия с психологом, 2 занятия с педагогом-дефектологом 2 занятия с логопедом, в каждом занятии принимали участие и родители, что помогло включению родителей в реабилитационный процесс.</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5. Повышение доступности и качества проводимых услуг, укрепление материальной базы и ресурсного обеспечения в ГАУ СО НСО «Реабилитационный центр для детей и подростков с ограниченными возможностями», ГАУ НСО «Комплексный центр социальной адаптации инвалидов»; ГБСУСО НСО  «Ояшинский детский дом-интернат для умственно отсталых детей»; ГУАССО НСО «Обской детский дом-интернат для умственно отсталых детей» (учрежд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00,0-1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8,0-2099,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8,0-999,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8,0-999,323</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color w:val="000000"/>
                <w:sz w:val="20"/>
                <w:szCs w:val="28"/>
              </w:rPr>
              <w:t>Проведены сантехнические работы, ремонт пола, замена окон в ГАУ НСО «Комплексный центр социальной адаптации инвалидов»; приобретена мебель в корпусы, и доукомплектованы кабинеты физиотерапии и смотровой кабинет в ГАУССО НСО «Обской детский дом-интернат для умственно отсталых детей»; приобретен лечебно-натуротерапевтический комплекс «Галокамера» в ГБСУ СО НСО «Ояшинский детский дом-интернат для умственно отсталых дет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6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67,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7,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7,323</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6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67,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7,3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67,323</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7. Реализация технологии «Смогу жить самостоятельно»  по постинтернатной адаптации, социальной реабилитации и социальному патронажу молодых инвалидов на базе Государственного бюджетного стационарного учреждения социального     обслуживания Новосибирской области «Ояшинский детский дом-интернат для умственно отсталых детей»; Государственного автономного  учреждения стационарного социального     обслуживания Новосибирской области «Обской детский дом-интернат для умственно отсталых детей» (технологи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color w:val="000000"/>
                <w:sz w:val="20"/>
                <w:szCs w:val="28"/>
              </w:rPr>
              <w:t>В рамках реализации технологии «Смогу жить самостоятельно» по постинтернатной адаптации, социальной реабилитации и социальному патронажу молодых инвалидов приобретен модульный молочный комплекс, создано 8 рабочих мест с целью производства молочной продукции, приобретено 29 единиц современных средств реабилитации для детей-инвалидов ГБСУ СО НСО «Ояшинский детский дом-интернат для умственно отсталых детей»</w:t>
            </w:r>
            <w:r>
              <w:rPr>
                <w:rFonts w:cs="Times New Roman" w:ascii="Times New Roman" w:hAnsi="Times New Roman"/>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9. Приобретение современных средств реабилитации для специализированных учреждений для детей-инвалидов (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pPr>
            <w:r>
              <w:rPr>
                <w:rFonts w:cs="Times New Roman" w:ascii="Times New Roman" w:hAnsi="Times New Roman"/>
                <w:sz w:val="20"/>
                <w:szCs w:val="20"/>
              </w:rPr>
              <w:t>10,0-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2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 xml:space="preserve">На приобретение современных средств реабилитации для ГБСУ СО НСО «Ояшинский дом-интернат для умственно отсталых детей» израсходовано 450,0 тыс. рублей. Приобретено 25 кресел-колясок для детей больных ДЦП (для прогулок, передвижения внутри помещения, для выполнения медицинских реабилитационных и педагогических услуг, а также для нахождения детей в положении сидя), пневмотренажер «Аэрокомбинзон (используется в комплексной реабилитации детей с ДЦП, для восстановления двигательных функций), физиотерапевтическое оборудование «Амплипульс», «Солнышко» для осуществления лечебно-профилактического лечения 394 детей-инвалидов, </w:t>
            </w:r>
            <w:r>
              <w:rPr>
                <w:rFonts w:cs="Times New Roman" w:ascii="Times New Roman" w:hAnsi="Times New Roman"/>
                <w:sz w:val="20"/>
                <w:szCs w:val="20"/>
              </w:rPr>
              <w:t>восстановительного лечения детей с нарушением опорно-двигательного аппарата).</w:t>
            </w:r>
          </w:p>
          <w:p>
            <w:pPr>
              <w:pStyle w:val="Normal"/>
              <w:spacing w:lineRule="auto" w:line="240" w:before="0" w:after="0"/>
              <w:ind w:left="-57" w:right="-57" w:hanging="0"/>
              <w:jc w:val="both"/>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внесением изменений в ДЦП будет скорректировано количество единиц оборудования, инвентаря и их средняя стоимость</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9,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1. Обеспечение пролонгированного сопровождения социальными работниками   семей, воспитывающих детей-инвалидов в возрасте от 0 до 7 лет (социальный работни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12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14"/>
                <w:szCs w:val="20"/>
              </w:rPr>
            </w:pPr>
            <w:r>
              <w:rPr>
                <w:rFonts w:cs="Times New Roman" w:ascii="Times New Roman" w:hAnsi="Times New Roman"/>
                <w:bCs/>
                <w:sz w:val="20"/>
                <w:szCs w:val="28"/>
              </w:rPr>
              <w:t xml:space="preserve">Организовано в 33 муниципальных образованиях области. Социальными работниками обеспечено пролонгированное сопровождение 548 семей, воспитывающих 562 ребёнка-инвалида в возрасте 0-7 лет. Кроме того, в пролонгированное сопровождение включены 138 семей, воспитывающих 140 детей-инвалидов старше 8 лет и детей с ограниченными возможностями здоровья. Положительная динамика отмечается у более 200 детей указанных категорий. Кроме того, услуги специалистов (без включения в пролонгированное сопровождение) получили 323 семьи, воспитывающие детей-инвалидов, детей с ограниченными возможностями. </w:t>
            </w:r>
            <w:r>
              <w:rPr>
                <w:rFonts w:cs="Times New Roman" w:ascii="Times New Roman" w:hAnsi="Times New Roman"/>
                <w:sz w:val="20"/>
                <w:szCs w:val="28"/>
              </w:rPr>
              <w:t>Семьям оказано около 24,5 тыс. индивидуальных услуг</w:t>
            </w:r>
          </w:p>
          <w:p>
            <w:pPr>
              <w:pStyle w:val="Normal"/>
              <w:spacing w:lineRule="auto" w:line="240" w:before="0" w:after="0"/>
              <w:ind w:left="-57" w:right="-57" w:hanging="0"/>
              <w:jc w:val="both"/>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xml:space="preserve"> внебюджетные средства в г. Обь направлены на приобретение программного обеспечения и  методической литературы; средства местного бюджета Мошковского района - на проведение мероприятий ко Дню защиты детей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7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9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95,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9</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9</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2. Организация патронажа семей, воспитывающих детей-инвалидов, проживающих в отдаленных населенных пунктах.  Реализация программ домашней и семейной реабилитации (домашнее патронирование, служба добровольных помощников) (на условиях государственного заказа) (семья)</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Проведен патронажа 15 семей, воспитывающих детей-инвалидов, проживающих в отдаленных населенных пунктах области, в целях развития социальной активности, воспитательного потенциала родителей/семей, воспитывающих детей-инвалидов. Проведены выездные консультации 15 семей, воспитывающих детей-инвалидов специалистами: врач - невролог/реабилитолог, психолог, логопед - дефектолог, ортопед. По окончании приема родителю (законному представителю) каждого ребенка выданы письменные рекомендации по реабилитации ребенка в домашних условиях.</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7. Создание отделения альтернативной коммуникации для детей-инвалидов с психоэмоциональными нарушениями, проблемами контакта на базе Государственного автономного учреждения социального обслуживания Новосибирской области «Реабилитационный центр для детей и подростков  с ограниченными возможностями» (отде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Деятельность отделения альтернативной коммуникации направлена на создание индивидуальных возможностей для развития коммуникации у ребёнка, а также доступной среды в учреждении и дома средствами альтернативной коммуникации. Под наблюдением находятся 11 детей с выраженными психоэмоциональными нарушениями  и проблемами контакта. В рамках диагностической работы с детьми целевой группы и их семьями командой специалистов: врачом-реабилитологом, логопедом, психологом были  проведены диагностические мероприятия. Оказано 550 услуг, из них 154 социально-медицинских, 220 социально-психологических и  176 логопедических услуг.</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8. Развитие службы персональных помощников (волонтеров) для семей, воспитывающих детей-инвалидов «Передай тепло по кругу» на базе государственного автономного учреждения социального обслуживания Новосибирской области «Реабилитационный центр для детей и подростков  с ограниченными возможностями»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 рамках проекта «Передай тепло по кругу», направленного на развитие добровольческой деятельности, реализовывались совместные проекты студентов, имеющие своей целью оказание действенной помощи семьям, воспитывающим детей с проблемами здоровья. В программе было 34 групповых и индивидуальных проекта, в т.ч. 18 студенческих, 7 индивидуальных. В проекте участвовали 242 студента НГПУ, 14 студентов из ИСР НГТУ,  8 детских коллективов (13 человек дошкольного возраста, 47 человек школьного возраста,  17 руководителей) и 102 человека в индивидуальных (всего 344 человека, 125 человек зрителей).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8,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9. Организация оздоровительных заездов для детей-инвалидов с заболеваниями целиакией, фенилкетанурией и муковисцидозом на базе государственного бюджетного учреждения Новосибирской области «Областной центр социальной помощи семье и детям «Морской залив» (заез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8"/>
              </w:rPr>
              <w:t>В рамках</w:t>
            </w:r>
            <w:r>
              <w:rPr>
                <w:rFonts w:cs="Times New Roman" w:ascii="Times New Roman" w:hAnsi="Times New Roman"/>
                <w:b/>
                <w:color w:val="000000"/>
                <w:sz w:val="20"/>
                <w:szCs w:val="28"/>
              </w:rPr>
              <w:t xml:space="preserve"> </w:t>
            </w:r>
            <w:r>
              <w:rPr>
                <w:rFonts w:cs="Times New Roman" w:ascii="Times New Roman" w:hAnsi="Times New Roman"/>
                <w:color w:val="000000"/>
                <w:sz w:val="20"/>
                <w:szCs w:val="28"/>
              </w:rPr>
              <w:t>первого заезда оздоровлены 31 ребёнок с родителями, второго заезда - 19 детей с родителями.</w:t>
            </w:r>
            <w:r>
              <w:rPr>
                <w:rFonts w:cs="Times New Roman" w:ascii="Times New Roman" w:hAnsi="Times New Roman"/>
                <w:color w:val="000000"/>
                <w:sz w:val="14"/>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9,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center"/>
              <w:rPr>
                <w:rFonts w:ascii="Times New Roman" w:hAnsi="Times New Roman" w:cs="Times New Roman"/>
                <w:b/>
                <w:b/>
                <w:sz w:val="24"/>
                <w:szCs w:val="20"/>
              </w:rPr>
            </w:pPr>
            <w:r>
              <w:rPr>
                <w:rFonts w:cs="Times New Roman" w:ascii="Times New Roman" w:hAnsi="Times New Roman"/>
                <w:b/>
                <w:bCs/>
                <w:sz w:val="24"/>
                <w:szCs w:val="20"/>
              </w:rPr>
              <w:t>1.5.7. Создание интегративного пространства для детей-инвалидов и детей с ограниченными возможностями в среду обычных сверстников, формирование активной жизненной позиции родителей детей-инвалидов</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2"/>
                <w:szCs w:val="20"/>
              </w:rPr>
            </w:pPr>
            <w:r>
              <w:rPr>
                <w:rFonts w:cs="Times New Roman" w:ascii="Times New Roman" w:hAnsi="Times New Roman"/>
                <w:b/>
                <w:bCs/>
                <w:sz w:val="12"/>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rFonts w:ascii="Times New Roman" w:hAnsi="Times New Roman" w:cs="Times New Roman"/>
                <w:b/>
                <w:b/>
                <w:sz w:val="24"/>
                <w:szCs w:val="20"/>
              </w:rPr>
            </w:pPr>
            <w:r>
              <w:rPr>
                <w:rFonts w:cs="Times New Roman" w:ascii="Times New Roman" w:hAnsi="Times New Roman"/>
                <w:b/>
                <w:bCs/>
                <w:sz w:val="24"/>
                <w:szCs w:val="20"/>
              </w:rPr>
              <w:t>1.5.8. Улучшение условий содержания и воспитания детей, являющихся воспитанниками учреждений для детей-сирот и детей, оставшихся без попечения родителей, создание условий для деинституциализации детей-сирот и детей, оставшихся без попечения родителей</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 Содействие открытию на базе муниципального образовательного учреждения «Школа-интернат для детей-сирот и детей, оставшихся без попечения родителей», «Кадеты Барабы»  группы для детей-сирот и детей, оставшихся без попечения родителей, дошкольного возраста (групп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редства перечислены межбюджетными трансфертами Барабинскому району</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Организация и проведение социально-значимых мероприятий для детей-сирот и детей, оставшихся без попечения родителей, для замещающих семей («Радуга детства» , фестиваль приемных семей «Приемная семья - теплый дом», День усыновителя), проведение конференций, семинаров в сфере опеки, попечительства и защиты прав детей (мероприятие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4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2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20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8"/>
              </w:rPr>
              <w:t>Организованы и проведены социально-значимые мероприятия для детей-сирот и детей, оставшихся без попечения родителей, для замещающих семей «Радуга детства», фестиваль приемных семей «Приемная семья - теплый дом» (для 300 детей-сирот),</w:t>
            </w:r>
            <w:r>
              <w:rPr>
                <w:color w:val="000000"/>
                <w:sz w:val="20"/>
                <w:szCs w:val="24"/>
              </w:rPr>
              <w:t xml:space="preserve"> </w:t>
            </w:r>
            <w:r>
              <w:rPr>
                <w:rFonts w:cs="Times New Roman" w:ascii="Times New Roman" w:hAnsi="Times New Roman"/>
                <w:color w:val="000000"/>
                <w:sz w:val="20"/>
                <w:szCs w:val="28"/>
              </w:rPr>
              <w:t>профильных смен и массовых мероприятий с воспитанниками детских домов и школ-интернатов</w:t>
            </w:r>
            <w:r>
              <w:rPr>
                <w:rFonts w:cs="Times New Roman" w:ascii="Times New Roman" w:hAnsi="Times New Roman"/>
                <w:sz w:val="20"/>
                <w:szCs w:val="28"/>
              </w:rPr>
              <w:t xml:space="preserve">  (185 детей участвовали в зимней Спартакиаде)</w:t>
            </w:r>
            <w:r>
              <w:rPr>
                <w:rFonts w:cs="Times New Roman" w:ascii="Times New Roman" w:hAnsi="Times New Roman"/>
                <w:sz w:val="20"/>
                <w:szCs w:val="20"/>
              </w:rPr>
              <w:t> </w:t>
            </w:r>
          </w:p>
        </w:tc>
      </w:tr>
      <w:tr>
        <w:trPr>
          <w:trHeight w:val="7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46,10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 xml:space="preserve">5. Проведение во время учебного года профильных смен, массовых мероприятий с воспитанниками детских домов и школ-интернатов (зимние, летние спартакиады, спортивные соревнования, праздники, марафоны и другое) (мероприятие)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rPr>
              <w:t>В зимней спартакиаде на базе МКОУ «Мошковская специальная (коррекционная) школа-интернат для детей-сирот и детей, оставшихся без попечения родителей с ограниченными возможностями здоровья» участие приняло  175 детей-сирот. В рамках 3-х дневной спартакиады обеспечено наличие открытых спортивных площадок для лыжных гонок, шорт-трека, снегоступов, обеспечено пятиразовое питание, детям вручены сувениры.</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Это способствовало повышению адаптационных возможностей детей-сирот и детей, оставшихся без попечения родителей, формированию здорового образа жизн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6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98,2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 xml:space="preserve">7. Создание и развитие служб психолого-педагогического, социального и юридического сопровождения замещающих семей на базе учреждений социального обслуживания в городах и районах области (служба)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6,0-3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5-72,3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5-72,3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2,05-72,3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rPr>
              <w:t>В 34 муниципальных образованиях Новосибирской области службы психолого-педагогического, социального и юридического сопровождения замещающих семей обеспечивают оказание необходимой помощи замещающим семьям. Помощь специалистов получили около 1,5 тыс. замещающих семей и 65 кандидатов в замещающие родители. При содействии специалистов указанных служб на воспитание в замещающие семьи передано 34 ребёнка. Всего специалистами служб замещающим семьям оказано более 17,5 тыс. индивидуальных и 1,8 тыс. групповых услу</w:t>
            </w:r>
            <w:r>
              <w:rPr>
                <w:rFonts w:cs="Times New Roman" w:ascii="Times New Roman" w:hAnsi="Times New Roman"/>
                <w:sz w:val="20"/>
                <w:szCs w:val="20"/>
              </w:rPr>
              <w:t>г.</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7,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96,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96,1</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9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4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1</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3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1</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5.9. Формирование сопровождения выпускников учреждений для детей-сирот и детей, оставшихся без попечения родителей, направленной на их социализацию.</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4. Содействие созданию служб постинтернатного патроната и сопровождения выпускников учреждений для детей-сирот и детей, оставшихся без попечения родителей (служб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color w:val="000000"/>
                <w:sz w:val="20"/>
                <w:szCs w:val="28"/>
              </w:rPr>
              <w:t>Службы созданы в 10 муниципальных образованиях Новосибирской области. Реализация данного мероприятия способствует повышению адаптационных возможностей  выпускников детских домов,  увеличению численности выпускников, получивших</w:t>
            </w:r>
            <w:r>
              <w:rPr>
                <w:rFonts w:cs="Times New Roman" w:ascii="Times New Roman" w:hAnsi="Times New Roman"/>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4,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6. Обеспечение сохранности жилых помещений, собственниками которых являются дети-сироты и дети, оставшиеся без попечения родителей или право пользования которыми сохраняется зя указанными детьми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5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0,0-50,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Помощь оказана 12 детям-сиротам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6,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5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87,698</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sz w:val="10"/>
                <w:szCs w:val="20"/>
              </w:rPr>
            </w:pPr>
            <w:r>
              <w:rPr>
                <w:rFonts w:cs="Times New Roman" w:ascii="Times New Roman" w:hAnsi="Times New Roman"/>
                <w:b/>
                <w:bCs/>
                <w:sz w:val="1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right="-57" w:hanging="0"/>
              <w:jc w:val="center"/>
              <w:rPr/>
            </w:pPr>
            <w:r>
              <w:rPr>
                <w:rFonts w:cs="Times New Roman" w:ascii="Times New Roman" w:hAnsi="Times New Roman"/>
                <w:b/>
                <w:bCs/>
                <w:sz w:val="24"/>
                <w:szCs w:val="20"/>
              </w:rPr>
              <w:t>5.10. Создание и развитие системы непрерывного социального сопровождения несовершеннолетних, совершивших преступление и подлежащих уголовной ответственност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 Проведение мероприятий в муниципальных образованиях, направленных на профилактику потребления наркотических средств среди подростков, отбывших наказание в местах лишения свободы и осужденных к мерам наказания, не связанным с изоляцией от общества (мероприят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Проведено более 100 мероприятий, участие в которых приняло  более 3,2 тыс. человек, из них целевой группы – 219 детей.</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редства направлены в 34 муниципальных образования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4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3. Обеспечение обучения  несовершеннолетних, освободившихся  из мест лишения свободы,  компьютерной программе «Пользователь персонального компьютера» (чел.)</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 обучения 15 несовершеннолетних, освободившихся из мест лишения свободы, компьютерной программе «Пользователь персонального компьютера» Межрегиональной общественной организацией "Социальное партнерство" выделено 50,0 тыс. рублей. Это способствовало снижению численности незанятых подростков данной категории, предотвращение повторения правонарушений и преступлений, создание условий для адаптации несовершеннолетних в обществе.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3,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5,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72795,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1785,712</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9388,962</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9737,462</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22795,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1299,212</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9388,962</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9250,962</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040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0456</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0456</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0456</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34</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34</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500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52,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52,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57" w:right="-57" w:hanging="0"/>
              <w:jc w:val="center"/>
              <w:rPr/>
            </w:pPr>
            <w:r>
              <w:rPr>
                <w:rFonts w:cs="Times New Roman" w:ascii="Times New Roman" w:hAnsi="Times New Roman"/>
                <w:b/>
                <w:bCs/>
                <w:sz w:val="24"/>
                <w:szCs w:val="20"/>
              </w:rPr>
              <w:t>Задача 6.  Улучшение качества здоровья детей. Обеспечение безопасного материнства</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Cs/>
                <w:sz w:val="20"/>
                <w:szCs w:val="20"/>
              </w:rPr>
              <w:t xml:space="preserve">Итого сумма затрат на решение задачи 6, в т.ч.: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935,3</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935,3</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460,1</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Задача 7.  Кадровое и информационное обеспечение реализации программы, информирование населения об услугах, предоставляемых детям и семьям с детьми</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4"/>
                <w:szCs w:val="20"/>
              </w:rPr>
            </w:pPr>
            <w:r>
              <w:rPr>
                <w:rFonts w:cs="Times New Roman" w:ascii="Times New Roman" w:hAnsi="Times New Roman"/>
                <w:b/>
                <w:bCs/>
                <w:sz w:val="14"/>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7.1. Направление - Повышение профессиональной компетентности специалистов, работающих с семьей и детьми,  учреждений</w:t>
            </w:r>
            <w:r>
              <w:rPr>
                <w:rFonts w:cs="Times New Roman" w:ascii="Times New Roman" w:hAnsi="Times New Roman"/>
                <w:b/>
                <w:sz w:val="24"/>
                <w:szCs w:val="20"/>
              </w:rPr>
              <w:t xml:space="preserve"> </w:t>
            </w:r>
            <w:r>
              <w:rPr>
                <w:rFonts w:cs="Times New Roman" w:ascii="Times New Roman" w:hAnsi="Times New Roman"/>
                <w:b/>
                <w:bCs/>
                <w:sz w:val="24"/>
                <w:szCs w:val="20"/>
              </w:rPr>
              <w:t>различной ведомственной принадлежности через проведение курсов повышения квалификации, узкоспециализированных курсов, обучающих семинаров, тренингов и стажировок.</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8. Обучение специалистов современным технологиям профилактики социального сиротства и социальной адаптации лиц из числа детей-сирот и детей, оставшихся без попечения родителей (человек)</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6</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8"/>
              </w:rPr>
              <w:t xml:space="preserve">91 специалист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both"/>
              <w:rPr/>
            </w:pPr>
            <w:r>
              <w:rPr>
                <w:rFonts w:cs="Times New Roman" w:ascii="Times New Roman" w:hAnsi="Times New Roman"/>
                <w:sz w:val="20"/>
                <w:szCs w:val="20"/>
              </w:rPr>
              <w:t xml:space="preserve">Сумма затрат по мероприятию 8,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
                <w:b/>
                <w:bCs/>
                <w:sz w:val="12"/>
                <w:szCs w:val="20"/>
              </w:rPr>
            </w:pPr>
            <w:r>
              <w:rPr>
                <w:rFonts w:cs="Times New Roman" w:ascii="Times New Roman" w:hAnsi="Times New Roman"/>
                <w:b/>
                <w:bCs/>
                <w:sz w:val="12"/>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7.2. Направление - Проведение обучающих и развивающих мероприятий по формированию родительской компетентности в семьях, принявших на воспитание детей-сирот и детей, оставшихся без попечения родителей.</w:t>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sz w:val="16"/>
                <w:szCs w:val="20"/>
              </w:rPr>
            </w:pPr>
            <w:r>
              <w:rPr>
                <w:rFonts w:cs="Times New Roman" w:ascii="Times New Roman" w:hAnsi="Times New Roman"/>
                <w:b/>
                <w:bCs/>
                <w:sz w:val="16"/>
                <w:szCs w:val="20"/>
              </w:rPr>
            </w:r>
          </w:p>
        </w:tc>
      </w:tr>
      <w:tr>
        <w:trPr>
          <w:trHeight w:val="23" w:hRule="atLeast"/>
        </w:trPr>
        <w:tc>
          <w:tcPr>
            <w:tcW w:w="1603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pPr>
            <w:r>
              <w:rPr>
                <w:rFonts w:cs="Times New Roman" w:ascii="Times New Roman" w:hAnsi="Times New Roman"/>
                <w:b/>
                <w:bCs/>
                <w:sz w:val="24"/>
                <w:szCs w:val="20"/>
              </w:rPr>
              <w:t>7.3. Направление - Информирование населения о деятельности областных исполнительных органов государственной власти Новосибирской области по решению вопросов семейной политики и мерах государственной поддержки детей и семей с детьми.</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2. Содействие информированию населения о предоставляемых социальных услугах, привлечению общественности к решению проблем семей с детьми, находящихся в трудной жизненной ситуации; организация издания информационных буклетов с адресами и телефонами учреждений и служб, предоставляющих услуги детям и подросткам (в т.ч., подвергшимся насилию) (шт.)</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0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0,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0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Издание информационных буклетов с адресами и телефонами учреждений и служб, предоставляющих услуги детям и подросткам, в т.ч., подвергшимся насилию (4 вида по 7 тыс. экз. каждого)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2,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7,95</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 xml:space="preserve">5. Оказание поддержки общественным организациям в издании социально-публицистического журнала по вопросам семейной политики, демографии и социальной защиты детства и социально-информационного журнала для специалистов и родителей детей-инвалидов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color w:val="000000"/>
                <w:sz w:val="20"/>
                <w:szCs w:val="20"/>
              </w:rPr>
              <w:t>Выпуск социального информационно-методического журнала для родителей и специалистов «Необычные люди, обычная жизнь» 999 экз.,</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5,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6. Финансовая поддержка изготовления и распространения канцелярской продукции в качестве информационных носителей о возможностях получения помощи в случаях проявления насилия   (экз.)</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5-0,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5-0,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5-0,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5-0,15</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rPr/>
            </w:pPr>
            <w:r>
              <w:rPr>
                <w:rFonts w:cs="Times New Roman" w:ascii="Times New Roman" w:hAnsi="Times New Roman"/>
                <w:color w:val="000000"/>
                <w:sz w:val="20"/>
                <w:szCs w:val="20"/>
              </w:rPr>
              <w:t>Изготовление и распространения канцелярской продукции в качестве информационных носителей о возможностях получения помощи в случаях проявления насилия (календари,</w:t>
            </w:r>
            <w:r>
              <w:rPr>
                <w:rFonts w:cs="Times New Roman" w:ascii="Times New Roman" w:hAnsi="Times New Roman"/>
                <w:bCs/>
                <w:color w:val="000000"/>
                <w:sz w:val="20"/>
                <w:szCs w:val="20"/>
              </w:rPr>
              <w:t xml:space="preserve"> содержащие информацию о возможностях получения помощи в случаях проявления насилия,</w:t>
            </w:r>
            <w:r>
              <w:rPr>
                <w:rFonts w:cs="Times New Roman" w:ascii="Times New Roman" w:hAnsi="Times New Roman"/>
                <w:color w:val="000000"/>
                <w:sz w:val="20"/>
                <w:szCs w:val="20"/>
              </w:rPr>
              <w:t xml:space="preserve"> 500 штук).  </w:t>
            </w:r>
            <w:r>
              <w:rPr>
                <w:rFonts w:eastAsia="Times New Roman" w:cs="Times New Roman" w:ascii="Times New Roman" w:hAnsi="Times New Roman"/>
                <w:sz w:val="20"/>
                <w:szCs w:val="20"/>
                <w:lang w:eastAsia="ru-RU"/>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6,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bCs/>
                <w:sz w:val="20"/>
                <w:szCs w:val="20"/>
              </w:rPr>
              <w:t>10. Издание информационно-просветительского журнала «Теплый дом», журнала о семейном устройстве «День аиста» (экз.)</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4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99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0,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99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0,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99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01-0,2</w:t>
            </w:r>
          </w:p>
        </w:tc>
        <w:tc>
          <w:tcPr>
            <w:tcW w:w="5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дание информационно-просветительского журнала «Теплый дом» (999 экз.), журнала о семейном устройстве «День аиста» (2 номера </w:t>
            </w:r>
            <w:r>
              <w:rPr>
                <w:rFonts w:cs="Times New Roman" w:ascii="Times New Roman" w:hAnsi="Times New Roman"/>
                <w:sz w:val="20"/>
                <w:szCs w:val="20"/>
              </w:rPr>
              <w:t>по 15000 экземпляров, из них</w:t>
            </w:r>
            <w:r>
              <w:rPr>
                <w:rFonts w:cs="Times New Roman" w:ascii="Times New Roman" w:hAnsi="Times New Roman"/>
                <w:color w:val="000000"/>
                <w:sz w:val="20"/>
                <w:szCs w:val="20"/>
              </w:rPr>
              <w:t xml:space="preserve"> </w:t>
            </w:r>
            <w:r>
              <w:rPr>
                <w:rFonts w:cs="Times New Roman" w:ascii="Times New Roman" w:hAnsi="Times New Roman"/>
                <w:sz w:val="20"/>
                <w:szCs w:val="20"/>
              </w:rPr>
              <w:t>10000 из программы, остальные на привлеченные средства)</w:t>
            </w:r>
            <w:r>
              <w:rPr>
                <w:rFonts w:cs="Times New Roman" w:ascii="Times New Roman" w:hAnsi="Times New Roman"/>
                <w:color w:val="000000"/>
                <w:sz w:val="20"/>
                <w:szCs w:val="20"/>
              </w:rPr>
              <w:t>.</w:t>
            </w:r>
          </w:p>
          <w:p>
            <w:pPr>
              <w:pStyle w:val="Normal"/>
              <w:spacing w:lineRule="auto" w:line="240" w:before="0" w:after="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both"/>
              <w:rPr/>
            </w:pPr>
            <w:r>
              <w:rPr>
                <w:rFonts w:cs="Times New Roman" w:ascii="Times New Roman" w:hAnsi="Times New Roman"/>
                <w:b/>
                <w:bCs/>
                <w:sz w:val="20"/>
                <w:szCs w:val="20"/>
              </w:rPr>
              <w:t>Причины  отклонений фактического значения  от планового:</w:t>
            </w:r>
            <w:r>
              <w:rPr>
                <w:rFonts w:cs="Times New Roman" w:ascii="Times New Roman" w:hAnsi="Times New Roman"/>
                <w:sz w:val="20"/>
                <w:szCs w:val="20"/>
              </w:rPr>
              <w:t> будут внесены изменения в программу по количеству экземпляров и стоимости единицы</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Сумма затрат по мероприятию 10, в т.ч.: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75,4</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7</w:t>
            </w:r>
          </w:p>
        </w:tc>
        <w:tc>
          <w:tcPr>
            <w:tcW w:w="5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right="-57" w:hanging="0"/>
              <w:jc w:val="both"/>
              <w:rPr/>
            </w:pPr>
            <w:r>
              <w:rPr>
                <w:rFonts w:cs="Times New Roman" w:ascii="Times New Roman" w:hAnsi="Times New Roman"/>
                <w:b/>
                <w:bCs/>
                <w:sz w:val="20"/>
                <w:szCs w:val="20"/>
              </w:rPr>
              <w:t xml:space="preserve">Итого сумма затрат на решение задачи 7, в т.ч.: </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492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333,3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633,3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333,3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466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266,3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566,3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266,3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7" w:right="-57"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Итого затрат по программе, в т.ч.:</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774258,4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334049,63</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96722,3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96322,2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ластно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619191,4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91076,6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59249,0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57186,0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pPr>
            <w:r>
              <w:rPr>
                <w:rFonts w:cs="Times New Roman" w:ascii="Times New Roman" w:hAnsi="Times New Roman"/>
                <w:b/>
                <w:bCs/>
                <w:sz w:val="20"/>
                <w:szCs w:val="20"/>
              </w:rPr>
              <w:t>в т.ч. областной бюджет (МТ)</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67548</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47596</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47596</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47596</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федеральный бюджет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91677,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40034,9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35056,25</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36232,65</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ные бюджеты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2780,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614,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280,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614,0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внебюджетные источники </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50610,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324,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137,00</w:t>
            </w:r>
          </w:p>
        </w:tc>
        <w:tc>
          <w:tcPr>
            <w:tcW w:w="71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89,50</w:t>
            </w:r>
          </w:p>
        </w:tc>
        <w:tc>
          <w:tcPr>
            <w:tcW w:w="51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sectPr>
          <w:headerReference w:type="default" r:id="rId4"/>
          <w:headerReference w:type="first" r:id="rId5"/>
          <w:type w:val="nextPage"/>
          <w:pgSz w:orient="landscape" w:w="16838" w:h="11906"/>
          <w:pgMar w:left="1077" w:right="1134" w:gutter="0" w:header="709" w:top="1440" w:footer="0" w:bottom="748"/>
          <w:pgNumType w:start="9"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о вопросу 2</w:t>
      </w:r>
      <w:r>
        <w:rPr>
          <w:rFonts w:cs="Times New Roman" w:ascii="Times New Roman" w:hAnsi="Times New Roman"/>
          <w:sz w:val="28"/>
          <w:szCs w:val="28"/>
        </w:rPr>
        <w:t>.Об итогах реализации ведомственной целевой программы «Социальная поддержка населения Новосибирской области на 2010-2012 годы» в 1-ом полугодии 201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851"/>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выполнении ведомственной целевой программы «Социальная поддержка населения Новосибирской области </w:t>
      </w:r>
    </w:p>
    <w:p>
      <w:pPr>
        <w:pStyle w:val="Style22"/>
        <w:ind w:left="0" w:firstLine="851"/>
        <w:jc w:val="center"/>
        <w:rPr>
          <w:rFonts w:ascii="Times New Roman" w:hAnsi="Times New Roman" w:cs="Times New Roman"/>
          <w:b/>
          <w:b/>
          <w:sz w:val="28"/>
          <w:szCs w:val="28"/>
        </w:rPr>
      </w:pPr>
      <w:r>
        <w:rPr>
          <w:rFonts w:cs="Times New Roman" w:ascii="Times New Roman" w:hAnsi="Times New Roman"/>
          <w:b/>
          <w:sz w:val="28"/>
          <w:szCs w:val="28"/>
        </w:rPr>
        <w:t>на 2010 -2012 годы» за 1 полугодие 2012 года</w:t>
      </w:r>
    </w:p>
    <w:p>
      <w:pPr>
        <w:pStyle w:val="Style22"/>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851"/>
        <w:rPr>
          <w:rFonts w:ascii="Times New Roman" w:hAnsi="Times New Roman" w:cs="Times New Roman"/>
          <w:sz w:val="28"/>
          <w:szCs w:val="28"/>
        </w:rPr>
      </w:pPr>
      <w:r>
        <w:rPr>
          <w:rFonts w:cs="Times New Roman" w:ascii="Times New Roman" w:hAnsi="Times New Roman"/>
          <w:sz w:val="28"/>
          <w:szCs w:val="28"/>
        </w:rPr>
        <w:t>Главной целью ведомственной целевой программы «Социальная поддержка населения Новосибирской области на 2010 - 2012 годы» является оказание адресной социальной помощи инвалидам и участникам Великой Отечественной войны, многодетным семьям, малообеспеченным гражданам, гражданам пожилого возраста и гражданам, оказавшимся в трудной жизненной ситуации. Социальная помощь оказывается гражданам по различным направлениям: это оказание натуральной помощи (одежда, обувь, продукты питание), материальная помощь (единовременная денежная выплата), уменьшение стоимости предоставляемых государственных услуг (уменьшение стоимости услуг при проведении работ по землеустройству).</w:t>
      </w:r>
    </w:p>
    <w:p>
      <w:pPr>
        <w:pStyle w:val="Style22"/>
        <w:ind w:left="0" w:firstLine="851"/>
        <w:rPr>
          <w:rFonts w:ascii="Times New Roman" w:hAnsi="Times New Roman" w:cs="Times New Roman"/>
          <w:sz w:val="28"/>
          <w:szCs w:val="28"/>
        </w:rPr>
      </w:pPr>
      <w:r>
        <w:rPr>
          <w:rFonts w:cs="Times New Roman" w:ascii="Times New Roman" w:hAnsi="Times New Roman"/>
          <w:sz w:val="28"/>
          <w:szCs w:val="28"/>
        </w:rPr>
        <w:t>В рамках реализации ведомственной целевой программы «Социальная поддержка населения Новосибирской области на 2010 - 2012 годы» (далее – Программа) в 1 полугодии 2012 года министерством социального развития Новосибирской области освоено 45963,35 тыс. руб. (план – 45964,92 тыс. руб.; процент исполнения составил 99,9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1 полугодии текущего года социальную поддержку получили 11545 человек на сумму 31373,89 тыс. рублей, в том числе натуральную помощь получили 674 человека на сумму 811,49 тыс. руб., единовременную денежную выплату 1792 человека – 17467,40 тыс. руб., возмещение услуг 158 чел – 415,27 тыс. руб, путевки в санатории и оздоровительные лагеря 2521 человек – 12679,73тыс. руб.</w:t>
      </w:r>
    </w:p>
    <w:p>
      <w:pPr>
        <w:pStyle w:val="Style22"/>
        <w:ind w:left="0" w:firstLine="851"/>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была оказана гражданам в связи с тяжелым материальным положением, на оплату дорогостоящих лекарственных препаратов, медицинских услуг, оплаты проезда к месту лечения, на ремонт жилья в целях обеспечения пожаробезопасности домовладений (ремонт печей, дымоходов, замену электропроводки и т.д.), кроме того на протяжении трех лет управлением организации социальных выплат ведется работа по оказанию материальной помощи гражданам на условиях Социального контракта о взаимных обязательствах, которая предусматривает оказание социальной помощи гражданам на приобретение подсобного хозяйства или открытия собственного дела с целью дальнейшего выхода на самообеспечение.</w:t>
      </w:r>
    </w:p>
    <w:p>
      <w:pPr>
        <w:pStyle w:val="Normal"/>
        <w:shd w:fill="FFFFFF" w:val="clear"/>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 перечень мероприятий программы кроме задач, направленных на оказание адресной социальной поддержки отдельным категориям граждан, входят задачи по организации и проведению социально - значимых мероприятий, государственных праздников, развитию сети учреждений социального обслуживания, формированию общественного мнения и проведению разъяснительной работы среди населения.</w:t>
      </w:r>
    </w:p>
    <w:p>
      <w:pPr>
        <w:pStyle w:val="Normal"/>
        <w:shd w:fill="FFFFFF" w:val="clear"/>
        <w:tabs>
          <w:tab w:val="clear" w:pos="708"/>
          <w:tab w:val="left" w:pos="9921" w:leader="none"/>
        </w:tabs>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 феврале - марте прошел первый этап пятого - юбилейного конкурса профессионального мастерства работников территориальных органов министерства социального развития Новосибирской области «Милосердие, профессионализм, творчество - 2012». На базе ГАУ СО НСО «Маслянинский комплексный социально - оздоровительный центр» прошли спортивные соревнования, в которых приняли участие 176 специалистов отделов пособий и социальных выплат области.</w:t>
      </w:r>
    </w:p>
    <w:p>
      <w:pPr>
        <w:pStyle w:val="Normal"/>
        <w:shd w:fill="FFFFFF" w:val="clear"/>
        <w:tabs>
          <w:tab w:val="clear" w:pos="708"/>
          <w:tab w:val="left" w:pos="9921" w:leader="none"/>
        </w:tabs>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 июне за счет средств Программы организованы мероприятия, посвященные празднованию «Дня социального работни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Губернатора Новосибирской области с 4 квартала 2011 года при получении удостоверения «Ветеран труда Новосибирской области», гражданам вручается поздравительная открытка от имени Губернатора области, в первом квартале было отпечатано более 2000 открыто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ведомственной целевой программы изготавливаются бланки удостоверений «Ветеран труда НСО», в первом полугодии их было отпечатано 11046 шту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грамотности населения по вопросам предоставления государственных услуг в сфере социальной поддержки были размещены видео сюжеты на телеканале Россия 1 «Вести - Новосибирск» и «Вести Сибири».</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портажи на тему:</w:t>
      </w:r>
    </w:p>
    <w:p>
      <w:pPr>
        <w:pStyle w:val="Normal"/>
        <w:shd w:fill="FFFFFF" w:val="clear"/>
        <w:tabs>
          <w:tab w:val="clear" w:pos="708"/>
          <w:tab w:val="left" w:pos="8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Социальная поддержка семей, воспитывающих детей с наследственными</w:t>
        <w:br/>
        <w:t>заболеваниями: целиакией, муковисцидозом, фенилкетонурией. Информация об оздоровительном заезде детей в областной центр социальной помощи семье и детям «Морской залив»;</w:t>
      </w:r>
    </w:p>
    <w:p>
      <w:pPr>
        <w:pStyle w:val="Normal"/>
        <w:shd w:fill="FFFFFF" w:val="clear"/>
        <w:tabs>
          <w:tab w:val="clear" w:pos="708"/>
          <w:tab w:val="left" w:pos="97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О работе отделения реабилитации инвалидов «Комплексного центра социального обслуживания населения Черепановского района».</w:t>
      </w:r>
    </w:p>
    <w:p>
      <w:pPr>
        <w:sectPr>
          <w:headerReference w:type="default" r:id="rId6"/>
          <w:headerReference w:type="first" r:id="rId7"/>
          <w:type w:val="nextPage"/>
          <w:pgSz w:w="11906" w:h="16838"/>
          <w:pgMar w:left="851" w:right="851" w:gutter="0" w:header="709" w:top="765" w:footer="0" w:bottom="851"/>
          <w:pgNumType w:start="32" w:fmt="decimal"/>
          <w:formProt w:val="false"/>
          <w:titlePg/>
          <w:textDirection w:val="lrTb"/>
          <w:docGrid w:type="default" w:linePitch="360" w:charSpace="0"/>
        </w:sectPr>
        <w:pStyle w:val="TextBodyIndent"/>
        <w:ind w:left="0"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вопросу 3.</w:t>
      </w:r>
      <w:r>
        <w:rPr>
          <w:rFonts w:cs="Times New Roman" w:ascii="Times New Roman" w:hAnsi="Times New Roman"/>
          <w:sz w:val="28"/>
          <w:szCs w:val="28"/>
        </w:rPr>
        <w:t> Об итогах реализации долгосрочной целевой программы «Доступная среда для инвалидов в Новосибирской области на 2012-2015 годы» в 1-ом полугодии 2012 года</w:t>
      </w:r>
    </w:p>
    <w:p>
      <w:pPr>
        <w:pStyle w:val="TextBodyIndent"/>
        <w:ind w:left="0" w:firstLine="709"/>
        <w:jc w:val="both"/>
        <w:rPr>
          <w:rFonts w:ascii="Times New Roman" w:hAnsi="Times New Roman" w:cs="Times New Roman"/>
          <w:sz w:val="27"/>
          <w:szCs w:val="27"/>
        </w:rPr>
      </w:pPr>
      <w:r>
        <w:rPr>
          <w:rFonts w:cs="Times New Roman"/>
          <w:sz w:val="27"/>
          <w:szCs w:val="27"/>
        </w:rPr>
      </w:r>
    </w:p>
    <w:p>
      <w:pPr>
        <w:pStyle w:val="TextBodyIndent"/>
        <w:ind w:left="0" w:firstLine="709"/>
        <w:jc w:val="center"/>
        <w:rPr>
          <w:b/>
          <w:b/>
          <w:color w:val="000000"/>
          <w:sz w:val="27"/>
          <w:szCs w:val="28"/>
        </w:rPr>
      </w:pPr>
      <w:r>
        <w:rPr>
          <w:b/>
          <w:color w:val="000000"/>
          <w:sz w:val="27"/>
          <w:szCs w:val="28"/>
        </w:rPr>
      </w:r>
    </w:p>
    <w:p>
      <w:pPr>
        <w:pStyle w:val="TextBodyIndent"/>
        <w:ind w:left="0" w:firstLine="709"/>
        <w:jc w:val="center"/>
        <w:rPr>
          <w:b/>
          <w:b/>
          <w:color w:val="000000"/>
          <w:szCs w:val="28"/>
        </w:rPr>
      </w:pPr>
      <w:r>
        <w:rPr>
          <w:b/>
          <w:color w:val="000000"/>
          <w:szCs w:val="28"/>
        </w:rPr>
        <w:t>Информация</w:t>
      </w:r>
    </w:p>
    <w:p>
      <w:pPr>
        <w:pStyle w:val="TextBodyIndent"/>
        <w:ind w:left="709" w:hanging="0"/>
        <w:jc w:val="center"/>
        <w:rPr/>
      </w:pPr>
      <w:r>
        <w:rPr>
          <w:b/>
          <w:color w:val="000000"/>
          <w:szCs w:val="28"/>
        </w:rPr>
        <w:t xml:space="preserve">по исполнению  долгосрочной целевой программы «Доступная среда для инвалидов в Новосибирской области на 2012-2015 годы» </w:t>
      </w:r>
    </w:p>
    <w:p>
      <w:pPr>
        <w:pStyle w:val="TextBodyIndent"/>
        <w:ind w:left="709" w:hanging="0"/>
        <w:jc w:val="center"/>
        <w:rPr/>
      </w:pPr>
      <w:r>
        <w:rPr>
          <w:b/>
          <w:color w:val="000000"/>
          <w:szCs w:val="28"/>
        </w:rPr>
        <w:t>за 1 полугодие 2012 года</w:t>
      </w:r>
    </w:p>
    <w:p>
      <w:pPr>
        <w:pStyle w:val="TextBodyIndent"/>
        <w:ind w:left="0" w:firstLine="709"/>
        <w:jc w:val="both"/>
        <w:rPr>
          <w:b/>
          <w:b/>
          <w:color w:val="000000"/>
          <w:szCs w:val="28"/>
        </w:rPr>
      </w:pPr>
      <w:r>
        <w:rPr>
          <w:b/>
          <w:color w:val="000000"/>
          <w:szCs w:val="28"/>
        </w:rPr>
      </w:r>
    </w:p>
    <w:p>
      <w:pPr>
        <w:pStyle w:val="TextBodyIndent"/>
        <w:ind w:left="0" w:firstLine="709"/>
        <w:jc w:val="both"/>
        <w:rPr/>
      </w:pPr>
      <w:r>
        <w:rPr>
          <w:color w:val="000000"/>
          <w:szCs w:val="28"/>
        </w:rPr>
        <w:t xml:space="preserve">Долгосрочная целевая программа «Доступная среда для инвалидов в Новосибирской области на 2012-2015 годы» </w:t>
      </w:r>
      <w:r>
        <w:rPr>
          <w:szCs w:val="28"/>
        </w:rPr>
        <w:t xml:space="preserve">(далее – Программа) утверждена постановлением Правительства Новосибирской области от 10 августа 2011 года № 333-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твержденный объём финансирования Программы в 2012 году за счет средств областного бюджета составляет 20 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полугодии 2012 года на реализацию мероприятий программы запланировано 7 176,4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88,0 тыс. руб. - министерство культуры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488,4 тыс. руб. - министерство социального развит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0,0 тыс. руб. – министерство транспорта и дорожного хозяйства Новосибирской области</w:t>
      </w:r>
    </w:p>
    <w:p>
      <w:pPr>
        <w:pStyle w:val="TextBodyIndent"/>
        <w:ind w:left="0" w:firstLine="709"/>
        <w:jc w:val="both"/>
        <w:rPr/>
      </w:pPr>
      <w:r>
        <w:rPr>
          <w:szCs w:val="28"/>
        </w:rPr>
        <w:t xml:space="preserve">Программные мероприятия реализованы на сумму 6 676,2 тыс. руб., что составило </w:t>
      </w:r>
      <w:r>
        <w:rPr>
          <w:b/>
          <w:szCs w:val="28"/>
        </w:rPr>
        <w:t>93%</w:t>
      </w:r>
      <w:r>
        <w:rPr>
          <w:szCs w:val="28"/>
        </w:rPr>
        <w:t xml:space="preserve"> от объема ассигнований, утвержденных</w:t>
      </w:r>
      <w:r>
        <w:rPr>
          <w:color w:val="000000"/>
          <w:szCs w:val="28"/>
        </w:rPr>
        <w:t xml:space="preserve"> в 1 полугодии 2012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социального развит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деленных ассигнований (6 488 442,20 рублей) на реализацию мероприятий Программы в 1 полугодие 2012 года удалось:</w:t>
      </w:r>
    </w:p>
    <w:p>
      <w:pPr>
        <w:pStyle w:val="Normal"/>
        <w:spacing w:lineRule="auto" w:line="240" w:before="0" w:after="0"/>
        <w:ind w:firstLine="709"/>
        <w:jc w:val="both"/>
        <w:rPr/>
      </w:pPr>
      <w:r>
        <w:rPr>
          <w:rFonts w:cs="Times New Roman" w:ascii="Times New Roman" w:hAnsi="Times New Roman"/>
          <w:w w:val="102"/>
          <w:sz w:val="28"/>
          <w:szCs w:val="28"/>
        </w:rPr>
        <w:t xml:space="preserve">1) обучить 90 инвалидов </w:t>
      </w:r>
      <w:r>
        <w:rPr>
          <w:rFonts w:cs="Times New Roman" w:ascii="Times New Roman" w:hAnsi="Times New Roman"/>
          <w:sz w:val="28"/>
          <w:szCs w:val="28"/>
        </w:rPr>
        <w:t>навыкам пользования персональным компьютером и сетью Интернет, дополнительными программными ресурсами (ОБ – 349,7 тыс.рублей).</w:t>
      </w:r>
    </w:p>
    <w:p>
      <w:pPr>
        <w:pStyle w:val="Normal"/>
        <w:spacing w:lineRule="auto" w:line="240" w:before="0" w:after="0"/>
        <w:ind w:firstLine="720"/>
        <w:jc w:val="both"/>
        <w:rPr>
          <w:rFonts w:ascii="Times New Roman" w:hAnsi="Times New Roman" w:cs="Times New Roman"/>
          <w:w w:val="102"/>
          <w:sz w:val="28"/>
          <w:szCs w:val="28"/>
        </w:rPr>
      </w:pPr>
      <w:r>
        <w:rPr>
          <w:rFonts w:cs="Times New Roman" w:ascii="Times New Roman" w:hAnsi="Times New Roman"/>
          <w:w w:val="102"/>
          <w:sz w:val="28"/>
          <w:szCs w:val="28"/>
        </w:rPr>
        <w:t xml:space="preserve">Данное обучение позволило </w:t>
      </w:r>
      <w:r>
        <w:rPr>
          <w:rFonts w:cs="Times New Roman" w:ascii="Times New Roman" w:hAnsi="Times New Roman"/>
          <w:sz w:val="28"/>
          <w:szCs w:val="28"/>
        </w:rPr>
        <w:t>расширить круг социальных связей людей с ограниченными возможностями</w:t>
      </w:r>
      <w:r>
        <w:rPr>
          <w:rFonts w:cs="Times New Roman" w:ascii="Times New Roman" w:hAnsi="Times New Roman"/>
          <w:color w:val="000000"/>
          <w:sz w:val="28"/>
          <w:szCs w:val="28"/>
        </w:rPr>
        <w:t xml:space="preserve"> и принять активное участие в жизни общества. О</w:t>
      </w:r>
      <w:r>
        <w:rPr>
          <w:rFonts w:cs="Times New Roman" w:ascii="Times New Roman" w:hAnsi="Times New Roman"/>
          <w:sz w:val="28"/>
          <w:szCs w:val="28"/>
        </w:rPr>
        <w:t>бщий объем оказанных услуг за данный период составил 2962 часов;</w:t>
      </w:r>
    </w:p>
    <w:p>
      <w:pPr>
        <w:pStyle w:val="TextBodyIndent"/>
        <w:ind w:left="0" w:firstLine="709"/>
        <w:jc w:val="both"/>
        <w:rPr/>
      </w:pPr>
      <w:r>
        <w:rPr>
          <w:w w:val="102"/>
          <w:szCs w:val="28"/>
        </w:rPr>
        <w:t>2) </w:t>
      </w:r>
      <w:r>
        <w:rPr>
          <w:color w:val="000000"/>
          <w:szCs w:val="28"/>
        </w:rPr>
        <w:t>провести полный курс реабилитации на базе ООО «Реабилитационный центр «ОРТОС» для 47 инвалидов с нарушением функций опорно-двигательного аппарата (11 детей, 36 взрослый) с такими заболеваниями, как детский церебральный паралич, черепно-мозговая травма, последствия позвоночно – спинномозговой травмы и д.р.)</w:t>
      </w:r>
      <w:r>
        <w:rPr>
          <w:szCs w:val="28"/>
        </w:rPr>
        <w:t>, что позволило снизить психо - эмоциональное напряжение и частично или полностью восстановить функции опорно-двигательного аппарата (ОБ – 2122,6 тыс.рублей);</w:t>
      </w:r>
    </w:p>
    <w:p>
      <w:pPr>
        <w:pStyle w:val="Normal"/>
        <w:spacing w:lineRule="auto" w:line="240" w:before="0" w:after="0"/>
        <w:ind w:firstLine="709"/>
        <w:jc w:val="both"/>
        <w:rPr/>
      </w:pPr>
      <w:r>
        <w:rPr>
          <w:rFonts w:cs="Times New Roman" w:ascii="Times New Roman" w:hAnsi="Times New Roman"/>
          <w:w w:val="102"/>
          <w:sz w:val="28"/>
          <w:szCs w:val="28"/>
        </w:rPr>
        <w:t xml:space="preserve">3) оплатить частично </w:t>
      </w:r>
      <w:r>
        <w:rPr>
          <w:rFonts w:cs="Times New Roman" w:ascii="Times New Roman" w:hAnsi="Times New Roman"/>
          <w:sz w:val="28"/>
          <w:szCs w:val="28"/>
        </w:rPr>
        <w:t>подъемник лестничный</w:t>
      </w:r>
      <w:r>
        <w:rPr>
          <w:rFonts w:cs="Times New Roman" w:ascii="Times New Roman" w:hAnsi="Times New Roman"/>
          <w:w w:val="102"/>
          <w:sz w:val="28"/>
          <w:szCs w:val="28"/>
        </w:rPr>
        <w:t xml:space="preserve"> для ГАУ НСО «Областной центр социокультурной реабилитации инвалидов», что позволит в дальнейшем у</w:t>
      </w:r>
      <w:r>
        <w:rPr>
          <w:rFonts w:cs="Times New Roman" w:ascii="Times New Roman" w:hAnsi="Times New Roman"/>
          <w:sz w:val="28"/>
          <w:szCs w:val="28"/>
        </w:rPr>
        <w:t>лучшить условия проживания 650 инвалидов из сельской местности, находящихся на реабилитации (ОБ-100,0 тыс.рублей);</w:t>
      </w:r>
    </w:p>
    <w:p>
      <w:pPr>
        <w:pStyle w:val="Normal"/>
        <w:spacing w:lineRule="auto" w:line="240" w:before="0" w:after="0"/>
        <w:ind w:firstLine="709"/>
        <w:jc w:val="both"/>
        <w:rPr/>
      </w:pPr>
      <w:r>
        <w:rPr>
          <w:rFonts w:cs="Times New Roman" w:ascii="Times New Roman" w:hAnsi="Times New Roman"/>
          <w:w w:val="102"/>
          <w:sz w:val="28"/>
          <w:szCs w:val="28"/>
        </w:rPr>
        <w:t>4) организовать ремонтные работы в 5 комнатах и приобрести 37 ед. мебели для ГАУ НСО «Областной центр социокультурной реабилитации инвалидов», что позволит у</w:t>
      </w:r>
      <w:r>
        <w:rPr>
          <w:rFonts w:cs="Times New Roman" w:ascii="Times New Roman" w:hAnsi="Times New Roman"/>
          <w:sz w:val="28"/>
          <w:szCs w:val="28"/>
        </w:rPr>
        <w:t>лучшить условия проживания 650 инвалидов из сельской местности, находящихся на реабилитации (ОБ-33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плановых значений произошло за счет изменения ценовой политики с момента разработки программы. Вместо 54 ед. мебели приобрели 37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обрести 18 технических средств реабилитации (поручень защитный для раковины регулируемый, ступени для ванной и др.) и 4 ед. расходных материалов (комплект поручней для квартиры и др.) для оборудования демонстрационного зала в ГАУ НСО «Областной центр социальной реабилитации для инвалидов» в целях создания информационной доступности и обучение пользованию техническими средствами реабилитации более 610 чел. (ОБ-70,0 тыс.рублей);</w:t>
      </w:r>
    </w:p>
    <w:p>
      <w:pPr>
        <w:pStyle w:val="Normal"/>
        <w:spacing w:lineRule="auto" w:line="240" w:before="0" w:after="0"/>
        <w:ind w:firstLine="709"/>
        <w:jc w:val="both"/>
        <w:rPr/>
      </w:pPr>
      <w:r>
        <w:rPr>
          <w:rFonts w:cs="Times New Roman" w:ascii="Times New Roman" w:hAnsi="Times New Roman"/>
          <w:sz w:val="28"/>
          <w:szCs w:val="28"/>
        </w:rPr>
        <w:t>6) оборудовать прогулочными дорожками</w:t>
      </w:r>
      <w:r>
        <w:rPr>
          <w:rFonts w:cs="Times New Roman" w:ascii="Times New Roman" w:hAnsi="Times New Roman"/>
          <w:color w:val="FF0000"/>
          <w:sz w:val="28"/>
          <w:szCs w:val="28"/>
        </w:rPr>
        <w:t xml:space="preserve"> </w:t>
      </w:r>
      <w:r>
        <w:rPr>
          <w:rFonts w:cs="Times New Roman" w:ascii="Times New Roman" w:hAnsi="Times New Roman"/>
          <w:sz w:val="28"/>
          <w:szCs w:val="28"/>
        </w:rPr>
        <w:t>ГАУ НСО «Новосибирский областной геронтологический центр» в целях создания условий по обеспечению доступной среды для 48 маломобильных граждан, в том числе 44 инвалидам (ОБ-1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w w:val="102"/>
          <w:sz w:val="28"/>
          <w:szCs w:val="28"/>
        </w:rPr>
        <w:t xml:space="preserve">7) организовать проведение семинара по теме: «Совершенствование организации работы отделений социальной реабилитации инвалидов. Опыт, проблемы, перспективы» для заведующих и специалистов отделений социальной реабилитации инвалидов КЦСОН муниципальных районов и городских округов Новосибирской области (52 чел.) </w:t>
      </w:r>
      <w:r>
        <w:rPr>
          <w:rFonts w:cs="Times New Roman" w:ascii="Times New Roman" w:hAnsi="Times New Roman"/>
          <w:i/>
          <w:w w:val="102"/>
          <w:sz w:val="28"/>
          <w:szCs w:val="28"/>
        </w:rPr>
        <w:t>на базе ГАУ НСО «Областной центр социокультурной реабилитации инвалидов».</w:t>
      </w:r>
      <w:r>
        <w:rPr>
          <w:rFonts w:cs="Times New Roman" w:ascii="Times New Roman" w:hAnsi="Times New Roman"/>
          <w:w w:val="102"/>
          <w:sz w:val="28"/>
          <w:szCs w:val="28"/>
        </w:rPr>
        <w:t xml:space="preserve"> В ходе семинара были рассмотрены </w:t>
      </w:r>
      <w:r>
        <w:rPr>
          <w:rFonts w:cs="Times New Roman" w:ascii="Times New Roman" w:hAnsi="Times New Roman"/>
          <w:sz w:val="28"/>
          <w:szCs w:val="28"/>
        </w:rPr>
        <w:t>основные требования к работе отделений социальной реабилитации инвалидов, применение тарифов при предоставлении реабилитационных услуг инвалидам. Выступили специалисты областных и муниципальных реабилитационных учреждений по вопросам практической работы с инвалидами.</w:t>
      </w:r>
      <w:r>
        <w:rPr>
          <w:rFonts w:cs="Times New Roman" w:ascii="Times New Roman" w:hAnsi="Times New Roman"/>
          <w:w w:val="102"/>
          <w:sz w:val="28"/>
          <w:szCs w:val="28"/>
        </w:rPr>
        <w:t xml:space="preserve"> Все участники семинара получили методическую литературу на бумажном и цифровом носителях (ОБ-10,0 тыс.руб.).</w:t>
      </w:r>
    </w:p>
    <w:p>
      <w:pPr>
        <w:pStyle w:val="Header"/>
        <w:ind w:firstLine="709"/>
        <w:jc w:val="both"/>
        <w:rPr/>
      </w:pPr>
      <w:r>
        <w:rPr>
          <w:rFonts w:cs="Times New Roman" w:ascii="Times New Roman" w:hAnsi="Times New Roman"/>
          <w:sz w:val="28"/>
          <w:szCs w:val="28"/>
        </w:rPr>
        <w:t xml:space="preserve">Провести 2 обучающих семинаров на базе </w:t>
      </w:r>
      <w:r>
        <w:rPr>
          <w:rFonts w:cs="Times New Roman" w:ascii="Times New Roman" w:hAnsi="Times New Roman"/>
          <w:i/>
          <w:sz w:val="28"/>
          <w:szCs w:val="28"/>
        </w:rPr>
        <w:t>ГАУ НСО «Областной центр социальной реабилитации для инвалидов»</w:t>
      </w:r>
      <w:r>
        <w:rPr>
          <w:rFonts w:cs="Times New Roman" w:ascii="Times New Roman" w:hAnsi="Times New Roman"/>
          <w:sz w:val="28"/>
          <w:szCs w:val="28"/>
        </w:rPr>
        <w:t xml:space="preserve"> </w:t>
      </w:r>
      <w:r>
        <w:rPr>
          <w:rFonts w:cs="Times New Roman" w:ascii="Times New Roman" w:hAnsi="Times New Roman"/>
          <w:w w:val="102"/>
          <w:sz w:val="28"/>
          <w:szCs w:val="28"/>
        </w:rPr>
        <w:t xml:space="preserve">для специалистов отделений социальной реабилитации инвалидов КЦСОН </w:t>
      </w:r>
      <w:r>
        <w:rPr>
          <w:rFonts w:cs="Times New Roman" w:ascii="Times New Roman" w:hAnsi="Times New Roman"/>
          <w:sz w:val="28"/>
          <w:szCs w:val="28"/>
        </w:rPr>
        <w:t>муниципальных районов и городских округов Новосибирской области (ОБ- 1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устроить входную зону для 21 приоритетного объекта в Карасукском (3 объекта.), Коченевском (2 объекта), Кыштовском (1 объект), Ордынском (2 объекта), Сузунском (1 объект), Татарском (1 объект), Тогучинском (5 объектов), Усть-Тарском (1 объект), Чановском (3 объекта) районах и городах Оби (2 объекта) за счет местного бюджета – 1159,8 тыс.рублей, внебюджетные источники – 91,2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2 квартале выделены денежные средства в размере 1330,0 тыс. рублей из областного бюджета городу Бердску, Искитиму, р.п. Кольцово на обустройство входной зоны 19 приоритетных объектов;</w:t>
      </w:r>
    </w:p>
    <w:p>
      <w:pPr>
        <w:pStyle w:val="TextBodyIndent"/>
        <w:ind w:left="0" w:firstLine="709"/>
        <w:jc w:val="both"/>
        <w:rPr>
          <w:szCs w:val="28"/>
        </w:rPr>
      </w:pPr>
      <w:r>
        <w:rPr>
          <w:szCs w:val="28"/>
        </w:rPr>
        <w:t>8) приобрести 11 инвалидам с нарушением слуха видеофоны для пользования услугами диспетчерской службы, что позволит обеспечит доступность и оперативность в получении сурдопереводческих услуг для решения проблемных вопросов (ОБ-150,0 тыс.рублей);</w:t>
      </w:r>
    </w:p>
    <w:p>
      <w:pPr>
        <w:pStyle w:val="Normal"/>
        <w:spacing w:lineRule="auto" w:line="240" w:before="0" w:after="0"/>
        <w:ind w:firstLine="720"/>
        <w:jc w:val="both"/>
        <w:rPr/>
      </w:pPr>
      <w:r>
        <w:rPr>
          <w:rFonts w:cs="Times New Roman" w:ascii="Times New Roman" w:hAnsi="Times New Roman"/>
          <w:sz w:val="28"/>
          <w:szCs w:val="28"/>
        </w:rPr>
        <w:t>9) </w:t>
      </w:r>
      <w:r>
        <w:rPr>
          <w:rFonts w:cs="Times New Roman" w:ascii="Times New Roman" w:hAnsi="Times New Roman"/>
          <w:w w:val="102"/>
          <w:sz w:val="28"/>
          <w:szCs w:val="28"/>
        </w:rPr>
        <w:t xml:space="preserve">оказать адресную поддержку 5 инвалидам с нарушением слуха и зрения для приобретения специального оборудования (портативный дисплея Брайля 40 </w:t>
      </w:r>
      <w:r>
        <w:rPr>
          <w:rFonts w:cs="Times New Roman" w:ascii="Times New Roman" w:hAnsi="Times New Roman"/>
          <w:w w:val="102"/>
          <w:sz w:val="28"/>
          <w:szCs w:val="28"/>
          <w:lang w:val="en-US"/>
        </w:rPr>
        <w:t>Blue</w:t>
      </w:r>
      <w:r>
        <w:rPr>
          <w:rFonts w:cs="Times New Roman" w:ascii="Times New Roman" w:hAnsi="Times New Roman"/>
          <w:w w:val="102"/>
          <w:sz w:val="28"/>
          <w:szCs w:val="28"/>
        </w:rPr>
        <w:t xml:space="preserve"> </w:t>
      </w:r>
      <w:r>
        <w:rPr>
          <w:rFonts w:cs="Times New Roman" w:ascii="Times New Roman" w:hAnsi="Times New Roman"/>
          <w:w w:val="102"/>
          <w:sz w:val="28"/>
          <w:szCs w:val="28"/>
          <w:lang w:val="en-US"/>
        </w:rPr>
        <w:t>c</w:t>
      </w:r>
      <w:r>
        <w:rPr>
          <w:rFonts w:cs="Times New Roman" w:ascii="Times New Roman" w:hAnsi="Times New Roman"/>
          <w:w w:val="102"/>
          <w:sz w:val="28"/>
          <w:szCs w:val="28"/>
        </w:rPr>
        <w:t xml:space="preserve"> беспроводной технологией </w:t>
      </w:r>
      <w:r>
        <w:rPr>
          <w:rFonts w:cs="Times New Roman" w:ascii="Times New Roman" w:hAnsi="Times New Roman"/>
          <w:w w:val="102"/>
          <w:sz w:val="28"/>
          <w:szCs w:val="28"/>
          <w:lang w:val="en-US"/>
        </w:rPr>
        <w:t>Bluetooth</w:t>
      </w:r>
      <w:r>
        <w:rPr>
          <w:rFonts w:cs="Times New Roman" w:ascii="Times New Roman" w:hAnsi="Times New Roman"/>
          <w:w w:val="102"/>
          <w:sz w:val="28"/>
          <w:szCs w:val="28"/>
        </w:rPr>
        <w:t xml:space="preserve">, увеличитель </w:t>
      </w:r>
      <w:r>
        <w:rPr>
          <w:rFonts w:cs="Times New Roman" w:ascii="Times New Roman" w:hAnsi="Times New Roman"/>
          <w:w w:val="102"/>
          <w:sz w:val="28"/>
          <w:szCs w:val="28"/>
          <w:lang w:val="en-US"/>
        </w:rPr>
        <w:t>Sapphire</w:t>
      </w:r>
      <w:r>
        <w:rPr>
          <w:rFonts w:cs="Times New Roman" w:ascii="Times New Roman" w:hAnsi="Times New Roman"/>
          <w:w w:val="102"/>
          <w:sz w:val="28"/>
          <w:szCs w:val="28"/>
        </w:rPr>
        <w:t>), которое позволит регулировать увеличение текстов, фотографий, изображения телевизора, а также</w:t>
      </w:r>
      <w:r>
        <w:rPr>
          <w:rFonts w:cs="Times New Roman" w:ascii="Times New Roman" w:hAnsi="Times New Roman"/>
          <w:sz w:val="28"/>
          <w:szCs w:val="28"/>
        </w:rPr>
        <w:t xml:space="preserve"> вводить и отображать текстовую информацию в виде шеститочечных символов </w:t>
      </w:r>
      <w:hyperlink r:id="rId8">
        <w:r>
          <w:rPr>
            <w:rStyle w:val="InternetLink"/>
            <w:rFonts w:cs="Times New Roman" w:ascii="Times New Roman" w:hAnsi="Times New Roman"/>
            <w:color w:val="000000"/>
            <w:sz w:val="28"/>
            <w:szCs w:val="28"/>
          </w:rPr>
          <w:t>азбуки Брайля</w:t>
        </w:r>
      </w:hyperlink>
      <w:r>
        <w:rPr>
          <w:rFonts w:cs="Times New Roman" w:ascii="Times New Roman" w:hAnsi="Times New Roman"/>
          <w:sz w:val="28"/>
          <w:szCs w:val="28"/>
        </w:rPr>
        <w:t xml:space="preserve">. Данное оборудование позволяет пользоваться современными компьютерами </w:t>
      </w:r>
      <w:hyperlink r:id="rId9">
        <w:r>
          <w:rPr>
            <w:rStyle w:val="InternetLink"/>
            <w:rFonts w:cs="Times New Roman" w:ascii="Times New Roman" w:hAnsi="Times New Roman"/>
            <w:color w:val="000000"/>
            <w:sz w:val="28"/>
            <w:szCs w:val="28"/>
          </w:rPr>
          <w:t>незрячим</w:t>
        </w:r>
      </w:hyperlink>
      <w:r>
        <w:rPr>
          <w:rFonts w:cs="Times New Roman" w:ascii="Times New Roman" w:hAnsi="Times New Roman"/>
          <w:sz w:val="28"/>
          <w:szCs w:val="28"/>
        </w:rPr>
        <w:t xml:space="preserve"> и слабовидящим людям (ОБ-222,8 тыс. руб.)</w:t>
      </w:r>
      <w:r>
        <w:rPr>
          <w:rFonts w:cs="Times New Roman" w:ascii="Times New Roman" w:hAnsi="Times New Roman"/>
          <w:w w:val="102"/>
          <w:sz w:val="28"/>
          <w:szCs w:val="28"/>
        </w:rPr>
        <w:t>;</w:t>
      </w:r>
    </w:p>
    <w:p>
      <w:pPr>
        <w:pStyle w:val="TextBodyIndent"/>
        <w:ind w:left="0" w:firstLine="709"/>
        <w:jc w:val="both"/>
        <w:rPr>
          <w:szCs w:val="28"/>
        </w:rPr>
      </w:pPr>
      <w:r>
        <w:rPr>
          <w:szCs w:val="28"/>
        </w:rPr>
        <w:t>10) провести обследование условий жизни 6 инвалидов с ограниченными физическими возможностями с целью изучения потребности в оборудовании жилого помещения специальными приспособлениями и подготовка проектно-сметной документации (ОБ- 100,0 тыс.рублей);</w:t>
      </w:r>
    </w:p>
    <w:p>
      <w:pPr>
        <w:pStyle w:val="TextBodyIndent"/>
        <w:ind w:left="0" w:firstLine="709"/>
        <w:jc w:val="both"/>
        <w:rPr>
          <w:szCs w:val="28"/>
        </w:rPr>
      </w:pPr>
      <w:r>
        <w:rPr>
          <w:szCs w:val="28"/>
        </w:rPr>
        <w:t>11) организовать работу по переоборудованию 4 автомобилей для инвалидов вспомогательным ручным управлением педалями «газ-тормоз» (ОБ-200,0 тыс. рублей);</w:t>
      </w:r>
    </w:p>
    <w:p>
      <w:pPr>
        <w:pStyle w:val="TextBodyIndent"/>
        <w:ind w:left="0" w:firstLine="709"/>
        <w:jc w:val="both"/>
        <w:rPr>
          <w:szCs w:val="28"/>
        </w:rPr>
      </w:pPr>
      <w:r>
        <w:rPr>
          <w:szCs w:val="28"/>
        </w:rPr>
        <w:t xml:space="preserve">12) издать и растиражировать методическую литературу в количестве 616 штук по социально-психологической, социокультурной, социально-средовой, социально-педагогической реабилитации, социально-бытовой адаптации инвалидов (49,9 тыс. рублей); </w:t>
      </w:r>
    </w:p>
    <w:p>
      <w:pPr>
        <w:pStyle w:val="TextBodyIndent"/>
        <w:ind w:left="0" w:firstLine="709"/>
        <w:jc w:val="both"/>
        <w:rPr>
          <w:szCs w:val="28"/>
        </w:rPr>
      </w:pPr>
      <w:r>
        <w:rPr>
          <w:szCs w:val="28"/>
        </w:rPr>
        <w:t>13) оказать сурдопереводческие услуги 215 инвалидам с нарушением слуха диспетчерской службой, созданной на базе Новосибирской региональной общественной организации Всероссийского общества глухих (общий объем оказанных услуг 500 часов) ОБ- 50,0 тыс. рублей;</w:t>
      </w:r>
    </w:p>
    <w:p>
      <w:pPr>
        <w:pStyle w:val="TextBodyIndent"/>
        <w:ind w:left="0" w:firstLine="709"/>
        <w:jc w:val="both"/>
        <w:rPr>
          <w:szCs w:val="28"/>
        </w:rPr>
      </w:pPr>
      <w:r>
        <w:rPr>
          <w:szCs w:val="28"/>
        </w:rPr>
        <w:t>14) оказать услуги по комплексному социальному сопровождению инвалидов (40 человек - информационно - правовое сопровождение, 28 человек-сопровождение инвалидов на освидетельствование либо на переосвидетельствование в филиалах ФКУ «Главное бюро медико-социальной экспертизы по Новосибирской области, 32 человека – предоставлено в пользование технических средств реабилитации);</w:t>
      </w:r>
    </w:p>
    <w:p>
      <w:pPr>
        <w:pStyle w:val="TextBodyIndent"/>
        <w:ind w:left="0" w:firstLine="709"/>
        <w:jc w:val="both"/>
        <w:rPr>
          <w:szCs w:val="28"/>
        </w:rPr>
      </w:pPr>
      <w:r>
        <w:rPr>
          <w:szCs w:val="28"/>
        </w:rPr>
        <w:t>15) оказать государственную поддержку 8 социально ориентированным общественным организациям инвалидов на сумму более 1142,70 тыс. рублей на:</w:t>
      </w:r>
    </w:p>
    <w:p>
      <w:pPr>
        <w:pStyle w:val="TextBodyIndent"/>
        <w:ind w:left="0" w:firstLine="709"/>
        <w:jc w:val="both"/>
        <w:rPr>
          <w:szCs w:val="28"/>
        </w:rPr>
      </w:pPr>
      <w:r>
        <w:rPr>
          <w:szCs w:val="28"/>
        </w:rPr>
        <w:t>- проведение социально-значимых мероприятий, семинаров, выставок;</w:t>
      </w:r>
    </w:p>
    <w:p>
      <w:pPr>
        <w:pStyle w:val="TextBodyIndent"/>
        <w:ind w:left="0" w:firstLine="709"/>
        <w:jc w:val="both"/>
        <w:rPr>
          <w:szCs w:val="28"/>
        </w:rPr>
      </w:pPr>
      <w:r>
        <w:rPr>
          <w:szCs w:val="28"/>
        </w:rPr>
        <w:t>- приобретение музыкальной аппаратуры, спортивного 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ехнических средств реабилитаци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повышение квалификации специалистов общественных организаций инвалидов;</w:t>
      </w:r>
    </w:p>
    <w:p>
      <w:pPr>
        <w:pStyle w:val="Normal"/>
        <w:spacing w:lineRule="auto" w:line="240" w:before="0" w:after="0"/>
        <w:ind w:firstLine="709"/>
        <w:jc w:val="both"/>
        <w:rPr/>
      </w:pPr>
      <w:r>
        <w:rPr>
          <w:rFonts w:cs="Times New Roman" w:ascii="Times New Roman" w:hAnsi="Times New Roman"/>
          <w:w w:val="102"/>
          <w:sz w:val="28"/>
          <w:szCs w:val="28"/>
        </w:rPr>
        <w:t>- </w:t>
      </w:r>
      <w:r>
        <w:rPr>
          <w:rFonts w:cs="Times New Roman" w:ascii="Times New Roman" w:hAnsi="Times New Roman"/>
          <w:sz w:val="28"/>
          <w:szCs w:val="28"/>
        </w:rPr>
        <w:t>оказание правовой помощи и обеспечению комплектами материалов по правовым вопросам в доступных форматах для незрячих и слабовидящ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инвалидам по физкультурно-оздоровительной реабилитации, социокультурной реабилитации, способствующие формированию у людей с ограниченными возможностями здоровья социальных знаний, норм и ценностей, необходимых для успешной социальной адаптации и интеграции в общество и др.</w:t>
      </w:r>
    </w:p>
    <w:p>
      <w:pPr>
        <w:pStyle w:val="Normal"/>
        <w:spacing w:lineRule="auto" w:line="240" w:before="0" w:after="0"/>
        <w:ind w:firstLine="720"/>
        <w:jc w:val="both"/>
        <w:rPr/>
      </w:pPr>
      <w:r>
        <w:rPr>
          <w:rFonts w:cs="Times New Roman" w:ascii="Times New Roman" w:hAnsi="Times New Roman"/>
          <w:w w:val="102"/>
          <w:sz w:val="28"/>
          <w:szCs w:val="28"/>
        </w:rPr>
        <w:t>16) подготовить мероприятие, посвященное 26-годовщине катастрофы на Чернобыльской АЭС (ОБ-30,0 тыс. руб.). В рамках данного мероприятия изготовлено 175 буклетов для участников «круглого стола» по вопросам выполнения законодательства для граждан, подвергшихся радиации;</w:t>
      </w:r>
      <w:r>
        <w:rPr>
          <w:rFonts w:cs="Times New Roman" w:ascii="Times New Roman" w:hAnsi="Times New Roman"/>
          <w:sz w:val="28"/>
          <w:szCs w:val="28"/>
        </w:rPr>
        <w:t xml:space="preserve"> </w:t>
      </w:r>
    </w:p>
    <w:p>
      <w:pPr>
        <w:pStyle w:val="TextBodyIndent"/>
        <w:ind w:left="0" w:firstLine="709"/>
        <w:jc w:val="both"/>
        <w:rPr/>
      </w:pPr>
      <w:r>
        <w:rPr>
          <w:w w:val="102"/>
          <w:szCs w:val="28"/>
        </w:rPr>
        <w:t>17) организовать поездку в Омскую область для участия 15 инвалидов с нарушением слуха в смотре-конкурсе художественной самодеятельности, что по</w:t>
      </w:r>
      <w:r>
        <w:rPr>
          <w:szCs w:val="28"/>
        </w:rPr>
        <w:t xml:space="preserve">способствовало активному участию инвалидов в жизни общества, выработке активной жизненной позиции (ОБ-35,0 тыс.руб.); </w:t>
      </w:r>
    </w:p>
    <w:p>
      <w:pPr>
        <w:pStyle w:val="Normal"/>
        <w:spacing w:lineRule="auto" w:line="240" w:before="0" w:after="0"/>
        <w:ind w:firstLine="720"/>
        <w:jc w:val="both"/>
        <w:rPr>
          <w:rFonts w:ascii="Times New Roman" w:hAnsi="Times New Roman" w:cs="Times New Roman"/>
          <w:w w:val="102"/>
          <w:sz w:val="28"/>
          <w:szCs w:val="28"/>
        </w:rPr>
      </w:pPr>
      <w:r>
        <w:rPr>
          <w:rFonts w:cs="Times New Roman" w:ascii="Times New Roman" w:hAnsi="Times New Roman"/>
          <w:w w:val="102"/>
          <w:sz w:val="28"/>
          <w:szCs w:val="28"/>
        </w:rPr>
        <w:t>18) приобрести автомобиль для сопровождения инвалидов, проживающих в отделенных населенных пунктах Черепановского района, в лечебно-профилактические учреждения, аптеки, службы социальной защиты населения (ОБ-100,0 тыс.руб.);</w:t>
      </w:r>
    </w:p>
    <w:p>
      <w:pPr>
        <w:pStyle w:val="Normal"/>
        <w:spacing w:lineRule="auto" w:line="240" w:before="0" w:after="0"/>
        <w:ind w:firstLine="720"/>
        <w:jc w:val="both"/>
        <w:rPr>
          <w:rFonts w:ascii="Times New Roman" w:hAnsi="Times New Roman" w:cs="Times New Roman"/>
          <w:w w:val="102"/>
          <w:sz w:val="28"/>
          <w:szCs w:val="28"/>
        </w:rPr>
      </w:pPr>
      <w:r>
        <w:rPr>
          <w:rFonts w:cs="Times New Roman" w:ascii="Times New Roman" w:hAnsi="Times New Roman"/>
          <w:w w:val="102"/>
          <w:sz w:val="28"/>
          <w:szCs w:val="28"/>
        </w:rPr>
        <w:t xml:space="preserve">19) приобрести технические средства реабилитации (инвалидные коляски -4 шт., ходунки-6шт., костыли с устройством противоскольжения -10 шт., трости с устройством противоскольжения - 10 шт.) для сопровождения граждан, получающих инвалидность впервые (ОБ-100,0 тыс. руб.), </w:t>
      </w:r>
    </w:p>
    <w:p>
      <w:pPr>
        <w:pStyle w:val="Normal"/>
        <w:spacing w:lineRule="auto" w:line="240" w:before="0" w:after="0"/>
        <w:ind w:firstLine="720"/>
        <w:jc w:val="both"/>
        <w:rPr>
          <w:rFonts w:ascii="Times New Roman" w:hAnsi="Times New Roman" w:cs="Times New Roman"/>
          <w:w w:val="102"/>
          <w:sz w:val="28"/>
          <w:szCs w:val="28"/>
        </w:rPr>
      </w:pPr>
      <w:r>
        <w:rPr>
          <w:rFonts w:cs="Times New Roman" w:ascii="Times New Roman" w:hAnsi="Times New Roman"/>
          <w:w w:val="102"/>
          <w:sz w:val="28"/>
          <w:szCs w:val="28"/>
        </w:rPr>
        <w:t>Это позволило адаптироваться в современных условиях на период до получения в собственность технических средств реабилитации через Фонд социального страхования РФ.</w:t>
      </w:r>
    </w:p>
    <w:p>
      <w:pPr>
        <w:pStyle w:val="Normal"/>
        <w:spacing w:lineRule="auto" w:line="240" w:before="0" w:after="0"/>
        <w:ind w:firstLine="709"/>
        <w:jc w:val="both"/>
        <w:rPr>
          <w:rFonts w:ascii="Times New Roman" w:hAnsi="Times New Roman" w:cs="Times New Roman"/>
          <w:w w:val="102"/>
          <w:sz w:val="28"/>
          <w:szCs w:val="28"/>
        </w:rPr>
      </w:pPr>
      <w:r>
        <w:rPr>
          <w:rFonts w:cs="Times New Roman" w:ascii="Times New Roman" w:hAnsi="Times New Roman"/>
          <w:w w:val="102"/>
          <w:sz w:val="28"/>
          <w:szCs w:val="28"/>
        </w:rPr>
      </w:r>
    </w:p>
    <w:p>
      <w:pPr>
        <w:pStyle w:val="Normal"/>
        <w:spacing w:lineRule="auto" w:line="240" w:before="0" w:after="0"/>
        <w:ind w:firstLine="709"/>
        <w:jc w:val="both"/>
        <w:rPr/>
      </w:pPr>
      <w:r>
        <w:rPr>
          <w:rFonts w:cs="Times New Roman" w:ascii="Times New Roman" w:hAnsi="Times New Roman"/>
          <w:w w:val="102"/>
          <w:sz w:val="28"/>
          <w:szCs w:val="28"/>
        </w:rPr>
        <w:t xml:space="preserve">Исполнение кассового плана за 1 полугодие 2012 года составляет </w:t>
      </w:r>
      <w:r>
        <w:rPr>
          <w:rFonts w:cs="Times New Roman" w:ascii="Times New Roman" w:hAnsi="Times New Roman"/>
          <w:b/>
          <w:w w:val="102"/>
          <w:sz w:val="28"/>
          <w:szCs w:val="28"/>
        </w:rPr>
        <w:t>100%.</w:t>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t>Министерство культуры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деленных ассигнований (188,0 тыс.рублей) на реализацию мероприятий Программы в 1 полугодии 2012 года удалось:</w:t>
      </w:r>
    </w:p>
    <w:p>
      <w:pPr>
        <w:pStyle w:val="Normal"/>
        <w:spacing w:lineRule="auto" w:line="240" w:before="0" w:after="0"/>
        <w:ind w:firstLine="709"/>
        <w:jc w:val="both"/>
        <w:rPr/>
      </w:pPr>
      <w:r>
        <w:rPr>
          <w:rFonts w:cs="Times New Roman" w:ascii="Times New Roman" w:hAnsi="Times New Roman"/>
          <w:i/>
          <w:sz w:val="28"/>
          <w:szCs w:val="28"/>
        </w:rPr>
        <w:t xml:space="preserve">Пункт: «Приобретение оборудования для создания прокатного фонда (аудиоизданияна флеш-носителях, в том числе в стандарте  "Дейзи") на базе ГБУК "Новосибирская областная специальная библиотека для незрячих и слабовидящих" </w:t>
      </w:r>
      <w:r>
        <w:rPr>
          <w:rFonts w:cs="Times New Roman" w:ascii="Times New Roman" w:hAnsi="Times New Roman"/>
          <w:sz w:val="28"/>
          <w:szCs w:val="28"/>
        </w:rPr>
        <w:t>(ОБ-40,0 тыс.рублей).</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выполнения указанного мероприятия приобретены цифровые книги на флешкартах (в количестве 134 наименований на 32 флешкартах). В плане программы было приобрести 10 носителей большей вместимостью информации (Общая стоимость 40 000 рублей). Было решено увеличить количество носителей с меньшей вместимостью информации, что позволяет охватить большее количество читателей единовременно. </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овые книги содержат литературу научно-познавательного и художественного содержания. Все приобретенные издания находятся в фонде библиотеки, и используются для обслуживания читателей библиоте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указанный книжный фонд предается для использования в библиотечные пункты при местных общественных организаций ВОС, социальных учреждений (20 библиотечных пунктов), в пункты выдачи публичных библиотек на территории Новосибирской области (38 пунктов), а также пользователям надомного и заочного абонемента. За период июнь- июль выдано 130 новинок 50 читателя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i/>
          <w:sz w:val="28"/>
          <w:szCs w:val="28"/>
        </w:rPr>
        <w:t xml:space="preserve">Пункт: «Создание аудиотактильных комплексов по наиболее значимым историческим и культурным объектам в Новосибирской области, разработка адресных экскурсионных маршрутов, подготовка, экскурсоводов-волонтеров для незрячих и слабовидящих» </w:t>
      </w:r>
      <w:r>
        <w:rPr>
          <w:rFonts w:cs="Times New Roman" w:ascii="Times New Roman" w:hAnsi="Times New Roman"/>
          <w:sz w:val="28"/>
          <w:szCs w:val="28"/>
        </w:rPr>
        <w:t>(ОБ-18,0 тыс.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выполнения мероприятия согласно заключенному договору услуг </w:t>
      </w:r>
      <w:r>
        <w:rPr>
          <w:rFonts w:cs="Times New Roman" w:ascii="Times New Roman" w:hAnsi="Times New Roman"/>
          <w:bCs/>
          <w:sz w:val="28"/>
          <w:szCs w:val="28"/>
        </w:rPr>
        <w:t xml:space="preserve">по разработке и изготовлению комплектов пособий в </w:t>
      </w:r>
      <w:r>
        <w:rPr>
          <w:rFonts w:cs="Times New Roman" w:ascii="Times New Roman" w:hAnsi="Times New Roman"/>
          <w:sz w:val="28"/>
          <w:szCs w:val="28"/>
        </w:rPr>
        <w:t>рельефно-точечном, рельефно-графическом и крупно-шрифтовом форматах</w:t>
      </w:r>
      <w:r>
        <w:rPr>
          <w:rFonts w:cs="Times New Roman" w:ascii="Times New Roman" w:hAnsi="Times New Roman"/>
          <w:bCs/>
          <w:sz w:val="28"/>
          <w:szCs w:val="28"/>
        </w:rPr>
        <w:t xml:space="preserve"> для проведения регулярных тематических познавательных экскурсий подготовлены и разработаны цифровые версии трехмногоформатных пособий:</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ля знакомства незрячих и слабовидящих людей с историей и архитектурой зданий Красного проспект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акомства незрячих и слабовидящих людей с историей и архитектурой зданий, построенных по проекту архитектора Андрея Дмитриевича Крячкова.</w:t>
      </w:r>
    </w:p>
    <w:p>
      <w:pPr>
        <w:pStyle w:val="Normal"/>
        <w:widowControl w:val="false"/>
        <w:numPr>
          <w:ilvl w:val="0"/>
          <w:numId w:val="2"/>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акомства незрячих и слабовидящих людей с историей и архитектурой памятника «Монумент Сла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аждому из изданий записана аудиоэкскурсия в формате Мр3.  Окончание выполнения данного пункта предусмотрено в 3-м квартале.</w:t>
      </w:r>
    </w:p>
    <w:p>
      <w:pPr>
        <w:pStyle w:val="Style21"/>
        <w:widowControl w:val="false"/>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ункт: «Развитие портала "Незримый Новосибирск" для инвалидов  с нарушением зр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выполнения указанного мероприятия заключен договор оказания услуг на разработку комплекса программно-технических средств и информационных продуктов с целью расширения функциональных возможностей портала «Незримый Новосибирск» (доступного Интернет-ресурса для людей с нарушением зрения) в целях обеспечения удаленного доступа к информационным ресурсам. По итогам мероприятий будут созданы возможности отражения на портале «Незримый Новосибирск» социальных ресурсов, имеющихся в Новосибирской области, адресованных гражданам с физическими и сенсорными ограничениями; а также возможности использования портала для получения </w:t>
      </w:r>
      <w:r>
        <w:rPr>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sz w:val="28"/>
            <w:szCs w:val="28"/>
            <w:shd w:fill="FFFFFF" w:val="clear"/>
          </w:rPr>
          <w:t>гражданам</w:t>
        </w:r>
      </w:hyperlink>
      <w:r>
        <w:rPr>
          <w:rFonts w:cs="Times New Roman" w:ascii="Times New Roman" w:hAnsi="Times New Roman"/>
          <w:sz w:val="28"/>
          <w:szCs w:val="28"/>
        </w:rPr>
        <w:t xml:space="preserve">и </w:t>
      </w:r>
      <w:hyperlink r:id="rId11">
        <w:r>
          <w:rPr>
            <w:rStyle w:val="InternetLink"/>
            <w:rFonts w:cs="Times New Roman" w:ascii="Times New Roman" w:hAnsi="Times New Roman"/>
            <w:sz w:val="28"/>
            <w:szCs w:val="28"/>
            <w:shd w:fill="FFFFFF" w:val="clear"/>
          </w:rPr>
          <w:t>информации</w:t>
        </w:r>
      </w:hyperlink>
      <w:r>
        <w:rPr>
          <w:rFonts w:cs="Times New Roman" w:ascii="Times New Roman" w:hAnsi="Times New Roman"/>
          <w:color w:val="000000"/>
          <w:sz w:val="28"/>
          <w:szCs w:val="28"/>
          <w:shd w:fill="FFFFFF" w:val="clear"/>
        </w:rPr>
        <w:t> и набора </w:t>
      </w:r>
      <w:hyperlink r:id="rId12">
        <w:r>
          <w:rPr>
            <w:rStyle w:val="InternetLink"/>
            <w:rFonts w:cs="Times New Roman" w:ascii="Times New Roman" w:hAnsi="Times New Roman"/>
            <w:sz w:val="28"/>
            <w:szCs w:val="28"/>
            <w:shd w:fill="FFFFFF" w:val="clear"/>
          </w:rPr>
          <w:t>государственных услуг</w:t>
        </w:r>
      </w:hyperlink>
      <w:r>
        <w:rPr>
          <w:rFonts w:cs="Times New Roman" w:ascii="Times New Roman" w:hAnsi="Times New Roman"/>
          <w:sz w:val="28"/>
          <w:szCs w:val="28"/>
        </w:rPr>
        <w:t xml:space="preserve"> в рамках работы программы «Электронное Пр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амках данного мероприятия было запланированы расходы из местного бюджета в размере 100 000 рублей. Во исполнение ведомственной целевой программы «Развитие доступной среды жизнедеятельности для маломобильных жителей города Новосибирска» на 2011 – 2013 годы (пункт 3.1.4) заключены договоры на оказание услуг согласно которым: разработан комплекс программных средств, расширяющих возможности портала «Незримый Новосибирск» для организации ознакомления с мультимедийными материалами заданных форматов онлайн, а также скачивания материалов в формате презентаций (слайд-шоу). </w:t>
      </w:r>
    </w:p>
    <w:p>
      <w:pPr>
        <w:pStyle w:val="Normal"/>
        <w:spacing w:lineRule="auto" w:line="240" w:before="0" w:after="0"/>
        <w:ind w:firstLine="709"/>
        <w:jc w:val="both"/>
        <w:rPr/>
      </w:pPr>
      <w:r>
        <w:rPr>
          <w:rFonts w:cs="Times New Roman" w:ascii="Times New Roman" w:hAnsi="Times New Roman"/>
          <w:sz w:val="28"/>
          <w:szCs w:val="28"/>
        </w:rPr>
        <w:t xml:space="preserve">В комплекс включена реализация возможности просмотра видеоматериалов и прослушивания аудиоматериалов на сайте, скачивания текстовых и презентационных материалов (сумма 37 756 рублей). Также подготовлены следующие разделы на портале: «Социальный навигатор», «Доступная среда», «Открытый мир увлечений» (сумма </w:t>
      </w:r>
      <w:r>
        <w:rPr>
          <w:rFonts w:cs="Times New Roman" w:ascii="Times New Roman" w:hAnsi="Times New Roman"/>
          <w:color w:val="000000"/>
          <w:sz w:val="28"/>
          <w:szCs w:val="28"/>
        </w:rPr>
        <w:t xml:space="preserve">62 244 </w:t>
      </w:r>
      <w:bookmarkStart w:id="0" w:name="_GoBack"/>
      <w:bookmarkEnd w:id="0"/>
      <w:r>
        <w:rPr>
          <w:rFonts w:cs="Times New Roman" w:ascii="Times New Roman" w:hAnsi="Times New Roman"/>
          <w:color w:val="000000"/>
          <w:sz w:val="28"/>
          <w:szCs w:val="28"/>
        </w:rPr>
        <w:t>руб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Создание мобильного информационного центра для оказания правовой, информационно-ресурсной, адаптивно-технологической помощи инвалидам в сельской местности».</w:t>
      </w:r>
    </w:p>
    <w:p>
      <w:pPr>
        <w:pStyle w:val="Normal"/>
        <w:spacing w:lineRule="auto" w:line="240" w:before="0" w:after="0"/>
        <w:ind w:firstLine="709"/>
        <w:jc w:val="both"/>
        <w:rPr/>
      </w:pPr>
      <w:r>
        <w:rPr>
          <w:rFonts w:cs="Times New Roman" w:ascii="Times New Roman" w:hAnsi="Times New Roman"/>
          <w:color w:val="000000"/>
          <w:sz w:val="28"/>
          <w:szCs w:val="28"/>
        </w:rPr>
        <w:t>Для предоставления социальных услуг инвалидам различных категорий на основании договора оказания услуг разработаны и изготовлены пособия по правовой, информационно-ресурсной и адаптивно-технологической помощи в доступных форматах (рельефно-точечном, крупношрифтовом и аудио форматах). Выпущены пособия по следующим темам: «</w:t>
      </w:r>
      <w:r>
        <w:rPr>
          <w:rFonts w:cs="Times New Roman" w:ascii="Times New Roman" w:hAnsi="Times New Roman"/>
          <w:sz w:val="28"/>
          <w:szCs w:val="28"/>
        </w:rPr>
        <w:t>Правовые основы обеспечения инвалидов техническими средствами реабилитации</w:t>
      </w:r>
      <w:r>
        <w:rPr>
          <w:rFonts w:cs="Times New Roman" w:ascii="Times New Roman" w:hAnsi="Times New Roman"/>
          <w:color w:val="000000"/>
          <w:sz w:val="28"/>
          <w:szCs w:val="28"/>
        </w:rPr>
        <w:t xml:space="preserve">», </w:t>
      </w:r>
      <w:r>
        <w:rPr>
          <w:rFonts w:cs="Times New Roman" w:ascii="Times New Roman" w:hAnsi="Times New Roman"/>
          <w:sz w:val="28"/>
          <w:szCs w:val="28"/>
        </w:rPr>
        <w:t>«Правовые аспекты интеграции инвалидов в обществе», «Получение квот на ВТМП (высокотехнологичную медицинскую помощь) в офтальмологии для детей в Новосибирске и НСО». П</w:t>
      </w:r>
      <w:r>
        <w:rPr>
          <w:rFonts w:cs="Times New Roman" w:ascii="Times New Roman" w:hAnsi="Times New Roman"/>
          <w:color w:val="000000"/>
          <w:sz w:val="28"/>
          <w:szCs w:val="28"/>
        </w:rPr>
        <w:t>особия изготовлены в количестве 5 экземпляров каждого наименования и формата. Общий тираж 45 экземпля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собия предаются для использования в библиотечные пункты при местных общественных организаций ВОС, социальных учреждений (20 библиотечных пунктов), в пункты выдачи публичных библиотек на территории Новосибирской области (38 пунктов).</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Приобретение оборудования для развития ассистивного центра дополнительного образования для подготовки инвалидов по зрению в области специальных информационных технологий, ассистивных технических средств, английского язы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было приобретено 2 специальных устройства для чтения «говорящих» книг со стереонаушниками для коллективного прослушивания на общую сумму 40 000 рублей. Оборудование используется для развития ассистивного центра дополнительного образования (на базе ГБУК НОСБ) для подготовки инвалидов по зрению в области специальных информационных технологий и изучения английского языка. Занятия проводятся по субботам (английский язык), 3 группы по 6-8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w w:val="102"/>
          <w:sz w:val="28"/>
          <w:szCs w:val="28"/>
        </w:rPr>
        <w:t xml:space="preserve">Исполнение кассового плана за первое полугодие 2012 года составляет </w:t>
      </w:r>
      <w:r>
        <w:rPr>
          <w:rFonts w:cs="Times New Roman" w:ascii="Times New Roman" w:hAnsi="Times New Roman"/>
          <w:b/>
          <w:w w:val="102"/>
          <w:sz w:val="28"/>
          <w:szCs w:val="28"/>
        </w:rPr>
        <w:t>100%.</w:t>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t>Департамент физической культуры и спорта Новосибирской области (далее – департамент).</w:t>
      </w:r>
    </w:p>
    <w:p>
      <w:pPr>
        <w:pStyle w:val="Normal"/>
        <w:spacing w:lineRule="auto" w:line="240" w:before="0" w:after="0"/>
        <w:ind w:firstLine="709"/>
        <w:jc w:val="both"/>
        <w:rPr>
          <w:rFonts w:ascii="Times New Roman" w:hAnsi="Times New Roman" w:cs="Times New Roman"/>
          <w:w w:val="102"/>
          <w:sz w:val="28"/>
          <w:szCs w:val="28"/>
        </w:rPr>
      </w:pPr>
      <w:r>
        <w:rPr>
          <w:rFonts w:cs="Times New Roman" w:ascii="Times New Roman" w:hAnsi="Times New Roman"/>
          <w:w w:val="102"/>
          <w:sz w:val="28"/>
          <w:szCs w:val="28"/>
        </w:rPr>
        <w:t>Реализация мероприятий программы запланированы департаментом в 3 – 4 квартале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менение департамент согласовал с министерством финансов и налоговой политик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t>Министерство образования, науки и инновационной политики Новосибирской области.</w:t>
      </w:r>
    </w:p>
    <w:p>
      <w:pPr>
        <w:pStyle w:val="Normal"/>
        <w:spacing w:lineRule="auto" w:line="240" w:before="0" w:after="0"/>
        <w:ind w:firstLine="709"/>
        <w:jc w:val="both"/>
        <w:rPr>
          <w:rFonts w:ascii="Times New Roman" w:hAnsi="Times New Roman" w:cs="Times New Roman"/>
          <w:w w:val="102"/>
          <w:sz w:val="28"/>
          <w:szCs w:val="28"/>
        </w:rPr>
      </w:pPr>
      <w:r>
        <w:rPr>
          <w:rFonts w:cs="Times New Roman" w:ascii="Times New Roman" w:hAnsi="Times New Roman"/>
          <w:w w:val="102"/>
          <w:sz w:val="28"/>
          <w:szCs w:val="28"/>
        </w:rPr>
        <w:t>Реализация мероприятий программы запланированы министерством в 4 квартале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менение министерство согласовало с министерством финансов и налоговой политик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w w:val="102"/>
          <w:sz w:val="28"/>
          <w:szCs w:val="28"/>
        </w:rPr>
      </w:pPr>
      <w:r>
        <w:rPr>
          <w:rFonts w:cs="Times New Roman" w:ascii="Times New Roman" w:hAnsi="Times New Roman"/>
          <w:b/>
          <w:w w:val="102"/>
          <w:sz w:val="28"/>
          <w:szCs w:val="28"/>
        </w:rPr>
        <w:t>Министерство труда, занятости и трудовых ресурсо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ероприятия, запланированные в Программе </w:t>
      </w:r>
      <w:r>
        <w:rPr>
          <w:rFonts w:cs="Times New Roman" w:ascii="Times New Roman" w:hAnsi="Times New Roman"/>
          <w:w w:val="102"/>
          <w:sz w:val="28"/>
          <w:szCs w:val="28"/>
        </w:rPr>
        <w:t xml:space="preserve">министерством труда, занятости и трудовых ресурсов Новосибирской области финансирования не требу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Оказание услуг по профессиональному, информационному консультированию инвалидов с целью выявления профессиональной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профессиональной ориентации получили 1056 инвалид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4610</wp:posOffset>
                </wp:positionV>
                <wp:extent cx="595884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958840" cy="81788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2 года в государственные казенные учреждения Новосибирской области центры занятости населения (далее - центры занятости населения) в целях поиска подходящей работы обратились 2,2тыс. инвалидов. </w:t>
                            </w:r>
                          </w:p>
                        </w:txbxContent>
                      </wps:txbx>
                      <wps:bodyPr anchor="t" lIns="0" tIns="0" rIns="0" bIns="0">
                        <a:noAutofit/>
                      </wps:bodyPr>
                    </wps:wsp>
                  </a:graphicData>
                </a:graphic>
              </wp:anchor>
            </w:drawing>
          </mc:Choice>
          <mc:Fallback>
            <w:pict>
              <v:rect fillcolor="#FFFFFF" style="position:absolute;rotation:-0;width:469.2pt;height:64.4pt;mso-wrap-distance-left:9.05pt;mso-wrap-distance-right:9.05pt;mso-wrap-distance-top:0pt;mso-wrap-distance-bottom:0pt;margin-top:4.3pt;mso-position-vertical-relative:text;margin-left:8.4pt;mso-position-horizontal:center;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2 года в государственные казенные учреждения Новосибирской области центры занятости населения (далее - центры занятости населения) в целях поиска подходящей работы обратились 2,2тыс. инвалидов. </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Организация профессиональной подготовки,  переподготовки и повышения квалификации безработных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к профессиональному обучению приступили 48 безработных инвалидов. Обучение организовано по 16 профессиям (специальностям). Наибольшее количество инвалидов обучаются таким профессиям, как оператор электронно-вычислительных машин (12 чел.) и кладовщик (11 ч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Содействие инвалидам в трудоустройстве на условиях временной занятости, включая оплачиваемые обществен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2 года при содействии центров занятости населения по договорам с работодателями на условиях временной занятости, включая оплачиваемые общественные работы, трудоустроены 246 инвали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Обеспечение занятости инвалидов на квотируемых рабочи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0.06.2012 994 организации, которым установлена квота для приема на работу инвалидов, создали (выделили) 6,7 тыс. рабочих мест для трудоустройства инвалидов. На конец первого полугодия в этих организациях работали5596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строительства и жилищно-коммунального хозяй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ероприятия, запланированные в Программе </w:t>
      </w:r>
      <w:r>
        <w:rPr>
          <w:rFonts w:cs="Times New Roman" w:ascii="Times New Roman" w:hAnsi="Times New Roman"/>
          <w:w w:val="102"/>
          <w:sz w:val="28"/>
          <w:szCs w:val="28"/>
        </w:rPr>
        <w:t xml:space="preserve">министерством, финансирования не требу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нкт: «Разработка методических рекомендаций о применении утвержденных требований по обеспечению доступности зданий и сооружений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разработаны и направлены методические рекомендации для органов местного самоуправления о применении утвержденных требований по обеспечению доступности зданий и сооружений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транспорта и дорожного хозяйства Новосибирской области (Минтранс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анс НСО в 1 полугодие 2012 года было запланировано 500,0 тыс.рублей на оборудование автобусов специальными устройствами для объявления остановок (бегущая строка и звуков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Минтранс НСО мероприятие не реализовано по причине отсутствий условий, регламентирующих предоставление и расходование субсидий из областного бюджета Новосибирской области местными бюдж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трансом НСО разработаны соответствующие условия предоставления и расходования субсидий местным бюджетам и установлены путем внесения изменений в постановление Правительства Новосибирской области от 23.01.2012 №7-п «О субсидиях, иных межбюджетных трансфертах из областного бюджета Новосибирской области и порядке финансирования мероприятий, предусмотренных долгосрочной целевой программой «Доступная среда для инвалидов в Новосибирской области на 2012-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местным бюджетам предоставляются на основании соглашений, заключенных между Минтрансом НСО и администрациями муниципальных образований Новосибирской области. Форма соглашения устанавливается Минтрансом НСО. В настоящий момент проекты соглашений находятся в стадии рассмотрения сторон.</w:t>
      </w:r>
      <w:r>
        <w:br w:type="page"/>
      </w:r>
    </w:p>
    <w:p>
      <w:pPr>
        <w:pStyle w:val="TextBodyIndent"/>
        <w:ind w:left="0" w:firstLine="709"/>
        <w:jc w:val="both"/>
        <w:rPr>
          <w:szCs w:val="28"/>
        </w:rPr>
      </w:pPr>
      <w:r>
        <w:rPr>
          <w:b/>
          <w:sz w:val="27"/>
          <w:szCs w:val="27"/>
        </w:rPr>
        <w:t xml:space="preserve">По вопросу </w:t>
      </w:r>
      <w:r>
        <w:rPr>
          <w:b/>
          <w:szCs w:val="28"/>
        </w:rPr>
        <w:t>4.</w:t>
      </w:r>
      <w:r>
        <w:rPr>
          <w:szCs w:val="28"/>
        </w:rPr>
        <w:t xml:space="preserve"> Об итогах реализации долгосрочной целевой программы </w:t>
      </w:r>
      <w:r>
        <w:rPr>
          <w:bCs/>
          <w:szCs w:val="28"/>
        </w:rPr>
        <w:t>«Повышение качества жизни граждан пожилого возраста в Новосибирской области на 2012-2016 годы»</w:t>
      </w:r>
      <w:r>
        <w:rPr>
          <w:szCs w:val="28"/>
        </w:rPr>
        <w:t xml:space="preserve"> в 1-ом полугодии 2012 года</w:t>
      </w:r>
    </w:p>
    <w:p>
      <w:pPr>
        <w:pStyle w:val="TextBodyIndent"/>
        <w:ind w:left="0" w:firstLine="709"/>
        <w:jc w:val="both"/>
        <w:rPr>
          <w:szCs w:val="28"/>
        </w:rPr>
      </w:pPr>
      <w:r>
        <w:rPr>
          <w:szCs w:val="28"/>
        </w:rPr>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долгосрочной целевой программы </w:t>
      </w:r>
    </w:p>
    <w:p>
      <w:pPr>
        <w:pStyle w:val="Style22"/>
        <w:ind w:left="0" w:hanging="0"/>
        <w:jc w:val="center"/>
        <w:rPr>
          <w:rFonts w:ascii="Times New Roman" w:hAnsi="Times New Roman" w:cs="Times New Roman"/>
          <w:b/>
          <w:b/>
          <w:sz w:val="28"/>
          <w:szCs w:val="28"/>
        </w:rPr>
      </w:pPr>
      <w:r>
        <w:rPr>
          <w:rFonts w:cs="Times New Roman" w:ascii="Times New Roman" w:hAnsi="Times New Roman"/>
          <w:b/>
          <w:sz w:val="28"/>
          <w:szCs w:val="28"/>
        </w:rPr>
        <w:t>«Повышение качества жизни граждан пожилого возраста в Новосибирской области  на 2012 – 2016 годы» в 1-ом полугодии 2012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долгосрочной целевой программы «Повышение качества жизни граждан пожилого возраста в Новосибирской области на 2012 – 2016 годы» в первом полугодии 2012 года направлены средства в сумме 26272,0 тыс. руб. мероприятия реализованы на сумму</w:t>
      </w:r>
      <w:r>
        <w:rPr>
          <w:rFonts w:cs="Times New Roman" w:ascii="Times New Roman" w:hAnsi="Times New Roman"/>
          <w:bCs/>
          <w:color w:val="000000"/>
          <w:sz w:val="28"/>
          <w:szCs w:val="28"/>
        </w:rPr>
        <w:t xml:space="preserve"> 27930,87 тыс. руб., что составляет (106,3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ходе реализации программы проведены мероприят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ерство социального развития Новосибирской обла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заключенным договором «Новый сибирский институт» проведен мониторинг социально-экономического положения граждан пожилого возраста. По результатам исследования подготовлена аналитическая записка, содержащая рекомендации о дополнительных мерах по социальной поддержке пожилых людей. На мероприятие использованы программные средства в сумме 270,0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целью повышения эффективности работы по оказанию социальных услуг населению, повышению роли некоммерческих организаций в этой работе совместно с общественными организациями в волонтерское движение вовлечено 222 человек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а адресная социальная помощь 57 родственникам погибших участников Великой Отечественной войны для поездки к местам захоронения их родителей.  Это способствует повышению социальной активности пожилых людей, а также позитивно отражается на уровне военно-патриотического воспитан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тих же целях 9 человек получили материальную помощь на установку надгробных памятников родственникам-участникам войн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в сумме 4170,0 тыс. рублей направлены на проведение ремонтных работ в домах инвалидов и ветеранов войны, вдовам погибших. В результате 97 пожилых граждан улучшили свои жилищные и социально-бытовые усло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укомплектование пункта проката средствами реабилитации и ухода создало возможность 36 гражданам ежемесячно многократно пользоваться этими средствами. Это в значительной степени повышает активность пожилых людей, доступность для них социальных и других услуг. На эти цели затрачено 508,0 тыс. руб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учшению условий проживания пожилых людей и ветеранов способствовали следующие мероприят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дение ремонтных работ с целью создания 10 номеров повышенной комфортности в ГАУССО НСО «Бердский пансионат ветеранов труда им. М.И. Калинина» на сумму 1000,0 тыс.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обретение оборудования и мебели на сумму 1500,0 тыс. рублей для 140 граждан, в 3 стационарных учреждения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лагоустройство территорий 3 стационарных учреждений и ремонт коммуникаций в них на общую сумму 8300 тыс. рубл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боты по ремонту жилого корпуса, коммуникаций в </w:t>
      </w:r>
      <w:r>
        <w:rPr>
          <w:rFonts w:cs="Times New Roman" w:ascii="Times New Roman" w:hAnsi="Times New Roman"/>
          <w:sz w:val="28"/>
          <w:szCs w:val="28"/>
        </w:rPr>
        <w:t>ГАУСО НСО «Областной дом милосердия» на сумму 3000,0 тыс. рублей, что позволит улучшить условия проживания и социального обслуживания 130 гражданам пожилого возраста, проживающим в учрежден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крытом на базе ГАУССО НСО «Бердский пансионат ветеранов труда им. М.И. Калинина» экспериментальном кризисном отделении проведен комплекс реабилитационных мероприятий с 35 пожилыми гражданами, оказавшимися в сложной ситуации из-за конфликтов в семь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базе ГАУСО НСО «Новосибирский областной геронтологический центр» организовано функционирование экспериментального полустационарного отделения для граждан пожилого возраста, нуждающихся в социальной поддержке. Медицинской реабилитацией, культурно-просветительскими мероприятиями, психологической помощью охвачено 23 пожилых гражданина. </w:t>
      </w:r>
    </w:p>
    <w:p>
      <w:pPr>
        <w:pStyle w:val="Normal"/>
        <w:spacing w:lineRule="auto" w:line="240" w:before="0" w:after="0"/>
        <w:ind w:firstLine="709"/>
        <w:jc w:val="both"/>
        <w:rPr/>
      </w:pPr>
      <w:r>
        <w:rPr>
          <w:rFonts w:cs="Times New Roman" w:ascii="Times New Roman" w:hAnsi="Times New Roman"/>
          <w:sz w:val="28"/>
          <w:szCs w:val="28"/>
        </w:rPr>
        <w:t>Организовано о</w:t>
      </w:r>
      <w:r>
        <w:rPr>
          <w:rFonts w:cs="Times New Roman" w:ascii="Times New Roman" w:hAnsi="Times New Roman"/>
          <w:bCs/>
          <w:color w:val="000000"/>
          <w:sz w:val="28"/>
          <w:szCs w:val="28"/>
        </w:rPr>
        <w:t xml:space="preserve">бучение 195 граждан пожилого возраста современным информационным технологиям, навыкам пользования персональным компьютером и сетью Интернет на базе ООО «Сфера» и народного факультета Новосибирского государственного технического университета. </w:t>
      </w:r>
      <w:r>
        <w:rPr>
          <w:rFonts w:cs="Times New Roman" w:ascii="Times New Roman" w:hAnsi="Times New Roman"/>
          <w:w w:val="105"/>
          <w:sz w:val="28"/>
          <w:szCs w:val="28"/>
        </w:rPr>
        <w:t xml:space="preserve">Обучение </w:t>
      </w:r>
      <w:r>
        <w:rPr>
          <w:rFonts w:cs="Times New Roman" w:ascii="Times New Roman" w:hAnsi="Times New Roman"/>
          <w:sz w:val="28"/>
          <w:szCs w:val="28"/>
        </w:rPr>
        <w:t>содействовало процессу социальной интеграции пожилых людей в современное общество, активизации их жизненной позиции. На оплату обучения перечислены денежные средства в сумме 369,5 тыс. рублей, в том числе средства бюджета Новосибирской области – 229,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а к ресурсам Интернет, повышению коммуникабельности пожилых людей создано 10 рабочих мест для ранее обученных граждан, проживающих в ГАУ НСО ССО «Новосибирский дом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здоровья пожилых людей, проживающих в ГАУССО НСО «Бердский пансионат ветеранов труда им. М.И. Калинина», повышения их жизненной активности приобретен спортивный инвентарь на сумму 725,0 тыс. рублей. Результатом стало привлечение к занятиям физической культурой дополнительно 40 пожил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роли и активности общественных организаций ветеранов в защите прав и законных интересов ветеранов войны, труда, военной службы и правоохранительных органов, укреплению жизненной позиции граждан, военно-патриотическому воспитанию населения способствовал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инансовая поддержка социально-ориентированных общественных организаций, которая оказана 26 организациям в объеме 1496,5 тыс. рублей;</w:t>
      </w:r>
    </w:p>
    <w:p>
      <w:pPr>
        <w:pStyle w:val="Normal"/>
        <w:spacing w:lineRule="auto" w:line="240" w:before="0" w:after="0"/>
        <w:jc w:val="both"/>
        <w:rPr/>
      </w:pPr>
      <w:r>
        <w:rPr>
          <w:rFonts w:cs="Times New Roman" w:ascii="Times New Roman" w:hAnsi="Times New Roman"/>
          <w:bCs/>
          <w:color w:val="000000"/>
          <w:sz w:val="28"/>
          <w:szCs w:val="28"/>
        </w:rPr>
        <w:t xml:space="preserve">- осуществление мер, направленных на проведение социально-значимых мероприятий, главными из которых в отчетном периоде были мероприятия, связанные с празднованием Победы в Великой Отечественной войне. Кроме того были проведены социально значимые мероприятия, посвященные памятным датам: Дню снятия блокады Ленинграда, Дню памяти о россиянах, </w:t>
      </w:r>
      <w:r>
        <w:rPr>
          <w:rFonts w:cs="Times New Roman" w:ascii="Times New Roman" w:hAnsi="Times New Roman"/>
          <w:w w:val="105"/>
          <w:sz w:val="28"/>
          <w:szCs w:val="28"/>
        </w:rPr>
        <w:t>исполнявших служебный долг за пределами Отечества,</w:t>
      </w:r>
      <w:r>
        <w:rPr>
          <w:rFonts w:cs="Times New Roman" w:ascii="Times New Roman" w:hAnsi="Times New Roman"/>
          <w:bCs/>
          <w:color w:val="000000"/>
          <w:sz w:val="28"/>
          <w:szCs w:val="28"/>
        </w:rPr>
        <w:t xml:space="preserve"> Дню защитника Отечества. На эти цели, включая прием у Губернатора Новосибирской области, перечислено 965,5 тыс. рублей. </w:t>
      </w:r>
    </w:p>
    <w:p>
      <w:pPr>
        <w:pStyle w:val="Normal"/>
        <w:spacing w:lineRule="auto" w:line="240" w:before="0" w:after="0"/>
        <w:ind w:firstLine="709"/>
        <w:jc w:val="both"/>
        <w:rPr/>
      </w:pPr>
      <w:r>
        <w:rPr>
          <w:rFonts w:cs="Times New Roman" w:ascii="Times New Roman" w:hAnsi="Times New Roman"/>
          <w:bCs/>
          <w:color w:val="000000"/>
          <w:sz w:val="28"/>
          <w:szCs w:val="28"/>
        </w:rPr>
        <w:t xml:space="preserve">Поздравление более 700 ветеранов войны и труда, вдов и детей погибших на дому и в </w:t>
      </w:r>
      <w:r>
        <w:rPr>
          <w:rFonts w:cs="Times New Roman" w:ascii="Times New Roman" w:hAnsi="Times New Roman"/>
          <w:sz w:val="28"/>
          <w:szCs w:val="28"/>
        </w:rPr>
        <w:t>ГАУ НСО ССО «Новосибирский дом ветеранов» повышает у пожилых людей чувство социальной защищенности, внимания к ним со стороны государства. Для реализации этих мероприятий потребовались средства в сумме 35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дены торжественные собрания, возложения венков и цветов к Монументу славы воинов-сибиряков, стелам воинам, погибшим в Афганистане и других локальных войнах, и на Северном Кавказе. В ходе проведения мероприятий 194 ветеранам войн и военных конфликтов вручены памятные подарки.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способствовало адаптации ветеранов боевых действий, ветеранов войн, членов семей и родителей погибших военнослужащих к реалиям современной жизни и повышению их социальной активност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реализации мероприятий по развитию социального туризма оказана помощь в организации выезда 29 ветеранов на отдых в Республику Алтай, туристической компанией оказаны услуги на сумму 272,0 тыс. рублей. Данное мероприятие способствует оздоровлению людей, улучшению эмоционального состояния, является новой формой осуществления в отношении них мер социальной заботы.</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По результатам конкурса приобретены 396 путевок (продолжительность лечения – 14 дней) на оказание санаторно - оздоровительных услуг для тружеников тыла по цене 16,80 тыс. руб., что позволило организовать отдых и оздоровление ветеранов войны, укрепить состояние их здоровья и повысить социальную активность.</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В рамках специального заезда в ГАУССО НСО «Маслянинский комплексный социально – оздоровительный центр» 30 инвалидам – ветеранам оказаны оздоровительные услуги. Стоимость одной путевки на 5 дней составила 5 тыс. руб. Общая стоимость путевки на 14 дней составляет 1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специальный заезд в санаторий «Парус» 50 ветеранов войны и тружеников тыла, что позволило организовать их отдых и оздоровление, укрепить состояние их здоровья и повысить социальную активность. На мероприятие затрачено 7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ы межбюджетные трансферты муниципальным учреждениям социального обслуживания в сумме 3650,0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автомобилей комплексными центрами социального обслуживания населения (Коченевский, Чановский районы) на общую сумму 1000,0 тыс. рублей позволило создать мобильные бригады для оказания неотложных социальных и медико-социальных услуг пожил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ных работ в комплексных центрах социального обслуживания населения (Коченевский, Чистозерный районы) на общую сумму 1000,0 тыс. рублей улучшило условия проживания для 66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аботников социальных служб, оказывающих социальные услуги пожилым гражданам на дому приобретены специальная одежда и обувь на 1530,0 тыс. рублей (1275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для социальных работников 40 велосипедов (120,0 тыс. рублей) повысило их мобильность и возможности по оказанию услуг пожилым людям, проживающим в сельской мест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ланированные финансовые средства в первом полугодии использованы на 106,6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ерство труда, занятости и трудовых ресурсов Новосибирской обла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овано профессиональное обучение 5 граждан пожилого возраста по профессиям (специальностям) востребованным на рынке труда. По итогам полугодия закончили обучение 2 человека. Стоимость обучения составила 10,0 тыс. рублей. Оставшиеся из запланированных на второй квартал средства в сумме 25,0 тыс. рублей в соответствии с заключенным договором будут перечислены в августе текущего года, после завершения курса обучения 3 пожилыми людь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базе ГКУ НСО «Центр занятости населения города Куйбышева» на проведен мастер-класс по вязанию крючком для женщин пожилого возраста. Теоретические знания и практические навыки получили 25 женщин в возрасте от 55 до 75 лет. Оплачены услуги в сумме 35,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мероприятия повышает возможности пожилых людей к самореализации,  способствует развитию самозанятости, что в конечном итоге положительно влияет на их социально-экономическое положе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ланированные финансовые средства в первом полугодии использованы на 100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партамент физической культуры и спорт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 агитационный лыжный переход с участием 20 граждан пожилого возраста. Допущен перерасход денежных средств, запланированных на проведение перехода, на 3,2% (6 тыс. руб.) из за неполного использования средств программы, предусмотренных на данное мероприятие, при поквартальной разбивке финансирования мероприятий на текущий год. В программе на проведение данного мероприятия предусмотрено 200 тыс. руб.</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мероприятия способствовало пропаганде здорового образа жизни среди граждан пожилого возраста, активизации занятий физкультурой и спорт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ходы, запланированные на приобретение комплектов спортивного инвентаря для оснащения физкультурно – оздоровительных клубов для граждан пожилого возраста, не реализованы в связи с необходимостью уточнения кодов бюджетной классификации по ассигнованиям на данное мероприят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 на проведение областной спартакиады граждан пожилого возраста не использованы в связи с изменением графика проведения мероприяти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На реализацию мероприятий программы в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лугодии планировалось использовать 985 тыс. руб., использовано 195,5 тыс. руб., что составляет 19,8% от запланированных.</w:t>
      </w:r>
    </w:p>
    <w:p>
      <w:pPr>
        <w:pStyle w:val="Style22"/>
        <w:ind w:left="709"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стерство культуры Новосибирской области</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ллекции периодических справочно-информационных материалов для развития информационно-ресурсного центра на базе областной библиотеки для незрячих и слабовидящи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Для выполнения указанного мероприятия был заключен договор оказания услуг с </w:t>
      </w:r>
      <w:r>
        <w:rPr>
          <w:rFonts w:cs="Times New Roman" w:ascii="Times New Roman" w:hAnsi="Times New Roman"/>
          <w:bCs/>
          <w:sz w:val="28"/>
          <w:szCs w:val="28"/>
        </w:rPr>
        <w:t xml:space="preserve">ФГБУН «Институт систематики и экологии животных Сибирского отделения Российской академии наук» </w:t>
      </w:r>
      <w:r>
        <w:rPr>
          <w:rFonts w:cs="Times New Roman" w:ascii="Times New Roman" w:hAnsi="Times New Roman"/>
          <w:sz w:val="28"/>
          <w:szCs w:val="28"/>
        </w:rPr>
        <w:t>по созданию комплекса справочно-информационных материалов и методики по их использованию.  Стоимость договора составила 400,0 тыс. рублей. В рамках договора проводятся следующие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 потребностей пожилых людей в сфере здоровьесберегающих технологий. Проанкетировано 40 челове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и создание тактильного аудиовизуального комплекса  для пожилых  людей, включая граждан с полной или частичной потерей зрения  для  предоставления  им информационно-просветительских услуг, направленных на знакомство с зрениесберегающими и здоровьесберегающими технологиями. В настоящее время в студии библиотеки записано 3  аудиобеседы о здоровом образе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бретено специальное программное обеспечение для  персональных компьютеров, предназначенное для обеспечения увеличения текстов и изображений на экране монитора, озвучивания текстов в количестве 5 наименований. Указанное ПО установлено на специализированных пользовательских рабочих местах в библиотеке. За период июнь-июль указанными программами воспользовалось 12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серии  информационно-просветительских услуг с практической демонстрацией составляющей тактильного аудиовизуального комплекса. Данное направление в разработ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ланируется проведение 7 тематических (зрениесберегающие, здоровьесберегающие технологии, здоровый образ жизни), в том числе выездных (в районы области) мероприятий, с охватом не менее 500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аудиоизданий для организации реабилитации и социальной адаптации слабовидящих граждан пожилого возрас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указанного мероприятия приобретены: «говорящие» книги на кассетах (в количестве 189 наименований, 548 экземпляров), цифровые книги на флешкартах (210 наименований, 52 экземпляра). Литература научно-познавательного и художественного содержания. Все приобретенные издания находятся в фонде библиотеки, и используются для обслуживания читателей библиотеки. Кроме того, указанный книжный фонд предается для использования в библиотечные пункты при местных общественных организаций Всероссийского общества слепых, социальных учреждений (20 библиотечных пунктов), в пункты выдачи публичных библиотек на территории Новосибирской области (38 пунктов), а также пользователям надомного и заочного абонемента. За период  июнь- июль выдано 450 новинок 300 читателям. Освоены средства в сумме 35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комплектов специальной аппаратуры для создания мобильных мультимедийных центров для работы с гражданами пожилого возрас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данного пункта были приобретены стационарные специальные устройства для коллективного прослушивания цифровых «говорящих» книг (в количестве 6 шт.). Данное оборудование используется в библиотечных пунктах при местных организациях Всероссийского общества слепых. Затрачены средства в сумме 140,0 тыс. рублей. </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ланированные на первое полугодие 2012 года средства использованы в объеме 100%.</w:t>
      </w:r>
    </w:p>
    <w:p>
      <w:pPr>
        <w:pStyle w:val="TextBodyIndent"/>
        <w:ind w:left="0" w:firstLine="709"/>
        <w:jc w:val="both"/>
        <w:rPr>
          <w:rFonts w:ascii="Times New Roman" w:hAnsi="Times New Roman" w:cs="Times New Roman"/>
          <w:sz w:val="27"/>
          <w:szCs w:val="27"/>
        </w:rPr>
      </w:pPr>
      <w:r>
        <w:rPr>
          <w:rFonts w:cs="Times New Roman"/>
          <w:sz w:val="27"/>
          <w:szCs w:val="27"/>
        </w:rPr>
      </w:r>
      <w:r>
        <w:br w:type="page"/>
      </w:r>
    </w:p>
    <w:p>
      <w:pPr>
        <w:pStyle w:val="TextBodyIndent"/>
        <w:ind w:left="0" w:firstLine="709"/>
        <w:jc w:val="both"/>
        <w:rPr>
          <w:szCs w:val="28"/>
        </w:rPr>
      </w:pPr>
      <w:r>
        <w:rPr>
          <w:b/>
          <w:szCs w:val="28"/>
        </w:rPr>
        <w:t>По вопросу 5.</w:t>
      </w:r>
      <w:r>
        <w:rPr>
          <w:szCs w:val="28"/>
        </w:rPr>
        <w:t> Об итогах реализации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в</w:t>
      </w:r>
    </w:p>
    <w:p>
      <w:pPr>
        <w:pStyle w:val="TextBodyIndent"/>
        <w:ind w:left="0" w:hanging="0"/>
        <w:jc w:val="both"/>
        <w:rPr>
          <w:sz w:val="27"/>
          <w:szCs w:val="27"/>
        </w:rPr>
      </w:pPr>
      <w:r>
        <w:rPr>
          <w:szCs w:val="28"/>
        </w:rPr>
        <w:t xml:space="preserve"> </w:t>
      </w:r>
      <w:r>
        <w:rPr>
          <w:szCs w:val="28"/>
        </w:rPr>
        <w:t>1-ом полугодии 2012 года</w:t>
      </w:r>
    </w:p>
    <w:p>
      <w:pPr>
        <w:pStyle w:val="TextBodyIndent"/>
        <w:ind w:left="0" w:hanging="0"/>
        <w:rPr>
          <w:sz w:val="27"/>
          <w:szCs w:val="27"/>
        </w:rPr>
      </w:pPr>
      <w:r>
        <w:rPr>
          <w:sz w:val="27"/>
          <w:szCs w:val="27"/>
        </w:rPr>
      </w:r>
    </w:p>
    <w:p>
      <w:pPr>
        <w:pStyle w:val="Heading1"/>
        <w:ind w:firstLine="709"/>
        <w:rPr>
          <w:b/>
          <w:b/>
          <w:szCs w:val="28"/>
        </w:rPr>
      </w:pPr>
      <w:r>
        <w:rPr>
          <w:b/>
          <w:szCs w:val="28"/>
        </w:rPr>
        <w:t>Об итогах реализации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 за 1-ое полугодие 2012 го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9"/>
        <w:rPr/>
      </w:pPr>
      <w:r>
        <w:rPr>
          <w:rFonts w:cs="Times New Roman" w:ascii="Times New Roman" w:hAnsi="Times New Roman"/>
          <w:sz w:val="28"/>
          <w:szCs w:val="28"/>
        </w:rPr>
        <w:t>С начала 2012 года дей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 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 (далее – Программа).</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из областного бюджета выделено 560 млн. рублей, из них на текущий год - 199,6 млн. рублей.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Средства муниципалитетов и средства из внебюджетных источников (собственные средства ДОУ) составят более 35 млн. рублей.</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В рамках Программы запланированы </w:t>
      </w:r>
      <w:r>
        <w:rPr>
          <w:rFonts w:cs="Times New Roman" w:ascii="Times New Roman" w:hAnsi="Times New Roman"/>
          <w:color w:val="000000"/>
          <w:sz w:val="28"/>
          <w:szCs w:val="28"/>
        </w:rPr>
        <w:t xml:space="preserve">наиболее важные, первоочередные мероприятия: реконструкция, капитальный и текущий ремонты </w:t>
      </w:r>
      <w:r>
        <w:rPr>
          <w:rFonts w:cs="Times New Roman" w:ascii="Times New Roman" w:hAnsi="Times New Roman"/>
          <w:sz w:val="28"/>
          <w:szCs w:val="28"/>
        </w:rPr>
        <w:t>спальных корпусов, санитарных комплексов, медицинских блоков, пищеблоков, обеспечение системами видеонаблюдения, доброкачественной водой, ограждение территории</w:t>
      </w:r>
      <w:r>
        <w:rPr>
          <w:rFonts w:cs="Times New Roman" w:ascii="Times New Roman" w:hAnsi="Times New Roman"/>
          <w:color w:val="000000"/>
          <w:sz w:val="28"/>
          <w:szCs w:val="28"/>
        </w:rPr>
        <w:t>. В 2012 году будет улучшена МТБ в ДОУ расположенных 19 районах области.</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В программу включены мероприятия, согласованные с главами муниципальных образова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квартальное распределение средств программы на 2012 год представлено в Приложении №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в 1 полугодии 2012 года общий объем расходования средств, в разрезе главных распорядителей средств областного бюджета, составил - 122 056,5 тыс. руб. (98,1%), планировалось 124 388,0 тыс. руб.</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оциального развития Новосибирской области (заказчик-координатор Программы) перечислено исполнителям Программы - 120 488,0 тыс. руб. (100%). Исполнителями Программы освоено 92 301,7 тыс. руб. (77%). </w:t>
      </w:r>
    </w:p>
    <w:p>
      <w:pPr>
        <w:pStyle w:val="Style27"/>
        <w:ind w:firstLine="709"/>
        <w:rPr>
          <w:rFonts w:ascii="Times New Roman" w:hAnsi="Times New Roman" w:cs="Times New Roman"/>
          <w:sz w:val="28"/>
          <w:szCs w:val="28"/>
        </w:rPr>
      </w:pPr>
      <w:r>
        <w:rPr>
          <w:rFonts w:cs="Times New Roman" w:ascii="Times New Roman" w:hAnsi="Times New Roman"/>
          <w:sz w:val="28"/>
          <w:szCs w:val="28"/>
        </w:rPr>
        <w:t>Оказана финансовая поддержки Новосибирской епархией Русской Православной Церкви на выполнение работ по реконструкции, капитальному и текущему ремонту зданий, сооружений, помещений в 3 ДОУ на сумму 3 900,0 тыс. руб.</w:t>
      </w:r>
    </w:p>
    <w:p>
      <w:pPr>
        <w:pStyle w:val="Style24"/>
        <w:ind w:firstLine="709"/>
        <w:jc w:val="both"/>
        <w:rPr>
          <w:rFonts w:ascii="Times New Roman" w:hAnsi="Times New Roman" w:cs="Times New Roman"/>
          <w:color w:val="FF0000"/>
          <w:sz w:val="28"/>
          <w:szCs w:val="28"/>
        </w:rPr>
      </w:pPr>
      <w:r>
        <w:rPr>
          <w:rFonts w:cs="Times New Roman" w:ascii="Times New Roman" w:hAnsi="Times New Roman"/>
          <w:sz w:val="28"/>
          <w:szCs w:val="28"/>
        </w:rPr>
        <w:t>Министерством образования, науки и инновационной политики Новосибирской области (заказчик Программы) при плановых квартальных ассигнованиях областного бюджета 3 900,0 тыс. руб.</w:t>
      </w:r>
      <w:r>
        <w:rPr>
          <w:rFonts w:cs="Times New Roman" w:ascii="Times New Roman" w:hAnsi="Times New Roman"/>
          <w:color w:val="000000"/>
          <w:sz w:val="28"/>
          <w:szCs w:val="28"/>
        </w:rPr>
        <w:t xml:space="preserve"> </w:t>
      </w:r>
      <w:r>
        <w:rPr>
          <w:rFonts w:cs="Times New Roman" w:ascii="Times New Roman" w:hAnsi="Times New Roman"/>
          <w:sz w:val="28"/>
          <w:szCs w:val="28"/>
        </w:rPr>
        <w:t>фактические расходы составили 40,2% (1 568,5 тыс. руб.) от плана 1 полугодия 2012 го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составили 23 233,0 тыс. руб., внебюджетных средств (собственные средства учреждения) – 6 218,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и средства в 18 лагерях выполнены работы по реконструкции и капитальному ремонту жилых, санитарно-гигиенических корпусов, в 6 - проведены ремонтные работы в административных зданиях клуба, главных и административно-бытовых корпусах; в 6 отремонтированы столовые; в 4х - медицинские и хозяйственные блоки, овощехранилища, прачечные. </w:t>
      </w:r>
    </w:p>
    <w:p>
      <w:pPr>
        <w:pStyle w:val="ConsPlusCell"/>
        <w:ind w:firstLine="709"/>
        <w:jc w:val="both"/>
        <w:rPr/>
      </w:pPr>
      <w:r>
        <w:rPr>
          <w:rFonts w:cs="Times New Roman" w:ascii="Times New Roman" w:hAnsi="Times New Roman"/>
          <w:sz w:val="28"/>
          <w:szCs w:val="28"/>
        </w:rPr>
        <w:t>В 16 учреждениях приобретены мебель, мягкий инвентарь, оборудование; в 12 - спортивный инвентарь, оборудование для игровых и спортивных площадок; 10 - лагерей обеспечены доброкачественной водой; в 7 - произведен ремонт и монтаж систем отопления, приобретены электроконвекторы; 4 учреждения - оборудовали места купания; 5 - спортивные и игровые площадки; 11 лагерей - произвели монтаж и ремонт ограждения территории; 3 - провели благоустройство территории (ремонт дорожек, площадок, установка шатров и т. д.); в 5 - произведена установка и ремонт автоматической пожарной сигнализации; в 11 - установлены системы видео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2:</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в сумме 3 644,6 тыс. руб. 28.06.2012 поступили на счета исполнителей Программы и перечислены подрядчику в первой декаде ию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Бердск – 3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овосибирск – 1 66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чковский район – 12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йбышевский район – 64,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пановский район – 414,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в сумме 24 901,6 тыс. руб. остались на счетах исполни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абинский район – 1 4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лянинский район – 8 813,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новский район – 11 5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лымский район – 3 188,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0" w:firstLine="709"/>
        <w:rPr>
          <w:rFonts w:ascii="Times New Roman" w:hAnsi="Times New Roman" w:cs="Times New Roman"/>
          <w:sz w:val="28"/>
          <w:szCs w:val="28"/>
          <w:u w:val="single"/>
        </w:rPr>
      </w:pPr>
      <w:r>
        <w:rPr>
          <w:rFonts w:cs="Times New Roman" w:ascii="Times New Roman" w:hAnsi="Times New Roman"/>
          <w:sz w:val="28"/>
          <w:szCs w:val="28"/>
          <w:u w:val="single"/>
        </w:rPr>
        <w:t>Чановскому району выделены средства в размере 11 500,0 тыс. руб.</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 аукцион на выполнение работ по приобретению модуля, реконструкции фундамента для установки модуля, а также на приобретение мебели, холодильного, технологического и производственного оборудования. Цена контракта составила 17910,0 тыс. руб. подрядчик - ООО "СибирьСтройРегион" г. Новосибирск. С 17.07.2012 ведутся работы: строительная площадка огорожена, произведена вырубка деревьев и кустарников, снят грунт. Завезены материалы для кладки фундамента.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Срок выполнения работ – не более 60 рабочих дней со дня заключения контракта, т.е. 17 сентября 2012 года.</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0" w:firstLine="709"/>
        <w:rPr/>
      </w:pPr>
      <w:r>
        <w:rPr>
          <w:rFonts w:cs="Times New Roman" w:ascii="Times New Roman" w:hAnsi="Times New Roman"/>
          <w:sz w:val="28"/>
          <w:szCs w:val="28"/>
          <w:u w:val="single"/>
        </w:rPr>
        <w:t>Маслянинскому району выделены средства в размере 12 450,0 тыс. руб.</w:t>
      </w:r>
      <w:r>
        <w:rPr>
          <w:rFonts w:cs="Times New Roman" w:ascii="Times New Roman" w:hAnsi="Times New Roman"/>
          <w:sz w:val="28"/>
          <w:szCs w:val="28"/>
        </w:rPr>
        <w:t xml:space="preserve">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После проведения аукциона был заключен договор с ООО «Авангард Модуль» на приобретение и монтаж модульного сооружения, но подрядчик не преступил к исполнению своих обязательств. После расторжения контракта заключен контракт от 09.06.2012 с ООО "СибирьСройРегион" на сумму 6 289,4 тыс. руб. </w:t>
      </w:r>
    </w:p>
    <w:p>
      <w:pPr>
        <w:pStyle w:val="Style22"/>
        <w:ind w:left="0" w:firstLine="709"/>
        <w:rPr/>
      </w:pPr>
      <w:r>
        <w:rPr>
          <w:rFonts w:cs="Times New Roman" w:ascii="Times New Roman" w:hAnsi="Times New Roman"/>
          <w:sz w:val="28"/>
          <w:szCs w:val="28"/>
        </w:rPr>
        <w:t>В настоящий момент проведены демонтажные работы здания, вывезен строительный мусор, залит фундамент, установлена метало - каркасная коробка первого этажа, коробка второго этажа подготовлена для установки, материалы завезены на территорию объекта (метал, брус, утеплитель), территория строительной площадки огорожена забором</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 должны были быть завершены 25 июля текущего года.</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Работы по реконструкции прачечной не начаты (договор заключен с ООО "СибирьСтройРегион" от 04.06.2012 на сумму 1 285,4 тыс. руб.).</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u w:val="single"/>
        </w:rPr>
        <w:t>Чулымскому району выделены средства в сумме 11 000,0 тыс. руб.</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Выполнены проектные работы по капитальному ремонту жилых корпусов на сумму 711,7 тыс. руб. Выполнено инженерно – техническое обследование зданий на сумму 99,9 тыс. руб.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09.07.2012  проведен электронный аукцион на проведение капитального ремонта в жилых корпусах. Заключен договор с ООО "НовоКом" от 17.07.2012, цена контракта составила 7844,98 тыс. руб. Срок выполнения работ 120 дней со дня подписания контракта, т.е. 17 ноября 2012 года.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В настоящее время проведены демонтажные работы, в том числе разборка кровель и шифера, оконных коробок, дверных полотен. Произведена разборка покрытий полов веранды и в комнатах (2,3 корпус).</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Конкурс на проведение ремонтных работ, на сумму высвободившихся средств (1 343,4 тыс. руб.) в ходе проведения аукциона не объявлен.</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Приобретены металлокаркасные кровати, моечные ванны, тепловое оборудование (электроплиты), столовая мебель, ванны моечные, сушилки и др., кухонное и медицинское оборудование на сумму 524,0 тыс. руб. На сумму 476,0 тыс. руб. оборудование запланировано приобрести в сентябре 2012 года.</w:t>
      </w:r>
    </w:p>
    <w:p>
      <w:pPr>
        <w:pStyle w:val="Style22"/>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u w:val="single"/>
        </w:rPr>
        <w:t>Барабинскому району ДОЛ «Чайка» выделено 1650,0 тыс. руб.</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Приобретены медицинское и спортивное оборудование, холодильник и мебель на сумму 250,0 тыс. руб.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На сумму 200,0 тыс. руб. (приобретение спортивного оборудования) проведены электронные торги, поставка запланирована на вторую декаду августа. </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Проведен открытый электронный аукцион на выполнение работ по улучшению транспортной доступности. 28 июня 2012г. ООО "ДорсСтрой" приступил к выполнению работ. Выполнение работ запланировано до 10.08.2012.</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В рамках Программы министерству </w:t>
      </w:r>
      <w:r>
        <w:rPr>
          <w:rFonts w:cs="Times New Roman" w:ascii="Times New Roman" w:hAnsi="Times New Roman"/>
          <w:color w:val="000000"/>
          <w:sz w:val="28"/>
          <w:szCs w:val="28"/>
        </w:rPr>
        <w:t xml:space="preserve">образования, науки и инновационной политики Новосибирской области </w:t>
      </w:r>
      <w:r>
        <w:rPr>
          <w:rFonts w:cs="Times New Roman" w:ascii="Times New Roman" w:hAnsi="Times New Roman"/>
          <w:sz w:val="28"/>
          <w:szCs w:val="28"/>
        </w:rPr>
        <w:t xml:space="preserve">в 2012 году </w:t>
      </w:r>
      <w:r>
        <w:rPr>
          <w:rFonts w:cs="Times New Roman" w:ascii="Times New Roman" w:hAnsi="Times New Roman"/>
          <w:color w:val="000000"/>
          <w:sz w:val="28"/>
          <w:szCs w:val="28"/>
        </w:rPr>
        <w:t>выделены</w:t>
      </w:r>
      <w:r>
        <w:rPr>
          <w:rFonts w:cs="Times New Roman" w:ascii="Times New Roman" w:hAnsi="Times New Roman"/>
          <w:sz w:val="28"/>
          <w:szCs w:val="28"/>
        </w:rPr>
        <w:t xml:space="preserve"> финансовые средства на укрепление и развитие материально-технической базы детского оздоровительного учреждения </w:t>
      </w:r>
      <w:r>
        <w:rPr>
          <w:rFonts w:cs="Times New Roman" w:ascii="Times New Roman" w:hAnsi="Times New Roman"/>
          <w:sz w:val="28"/>
          <w:szCs w:val="28"/>
          <w:u w:val="single"/>
        </w:rPr>
        <w:t>ГАОУ ДОД НСО «ДООЦ им. О. Кошевого»</w:t>
      </w:r>
      <w:r>
        <w:rPr>
          <w:rFonts w:cs="Times New Roman" w:ascii="Times New Roman" w:hAnsi="Times New Roman"/>
          <w:sz w:val="28"/>
          <w:szCs w:val="28"/>
        </w:rPr>
        <w:t xml:space="preserve"> в сумме 9100,0 тыс. рублей. В первом полугодие текущего года фактически было запланировано – 3900,0 тыс. руб., использовано - 1568,5 тыс. рублей, что составляет 40,2% от запланированной суммы на первое полугодие. Причинами отклонений фактического значения от планового, связано с несвоевременной регистрацией бюджетных обязательств (договоров) и документов исполнения (товарных накладных, актов выполненных работ) в казначействе. Фактическая поставка товаров в ДОУ и выполнение работ произ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Поквартальное распределение средств долгосрочной целевой программе «Укрепление и развитие материально – технической базы детских оздоровительных учреждений в Новосибирской области на 2012-2014 годы»</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986" w:type="dxa"/>
        <w:tblLayout w:type="fixed"/>
        <w:tblCellMar>
          <w:top w:w="0" w:type="dxa"/>
          <w:left w:w="108" w:type="dxa"/>
          <w:bottom w:w="0" w:type="dxa"/>
          <w:right w:w="108" w:type="dxa"/>
        </w:tblCellMar>
      </w:tblPr>
      <w:tblGrid>
        <w:gridCol w:w="2268"/>
        <w:gridCol w:w="1843"/>
        <w:gridCol w:w="1189"/>
        <w:gridCol w:w="1363"/>
        <w:gridCol w:w="1984"/>
        <w:gridCol w:w="2126"/>
      </w:tblGrid>
      <w:tr>
        <w:trPr>
          <w:trHeight w:val="3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2 год</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tc>
        <w:tc>
          <w:tcPr>
            <w:tcW w:w="198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а за первое полугоди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а за второе полугодие</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Бердс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Искити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Новосибирс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8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488,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2,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би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оле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итим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сук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чков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зер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йбышев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пи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0,0</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яни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30</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7,7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ды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ун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тар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нов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панов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озерны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лымск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 1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50,3</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37,7</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288,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12,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СР</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00,0</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НС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0</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ФКиС</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600,00</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50,3</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337,7</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388,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212,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40" w:right="746" w:gutter="0" w:header="708" w:top="1134" w:footer="0" w:bottom="1079"/>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style>
  <w:style w:type="character" w:styleId="Emphasis">
    <w:name w:val="Emphasis"/>
    <w:basedOn w:val="Style5"/>
    <w:qFormat/>
    <w:rPr>
      <w:i/>
      <w:iCs/>
    </w:rPr>
  </w:style>
  <w:style w:type="character" w:styleId="Style8">
    <w:name w:val="Верхний колонтитул Знак"/>
    <w:basedOn w:val="Style5"/>
    <w:qFormat/>
    <w:rPr>
      <w:rFonts w:ascii="Calibri" w:hAnsi="Calibri" w:eastAsia="Times New Roman" w:cs="Times New Roman"/>
    </w:rPr>
  </w:style>
  <w:style w:type="character" w:styleId="Style9">
    <w:name w:val="Без интервала Знак"/>
    <w:qFormat/>
    <w:rPr>
      <w:rFonts w:eastAsia="Calibri"/>
      <w:sz w:val="22"/>
      <w:szCs w:val="22"/>
      <w:lang w:bidi="ar-SA"/>
    </w:rPr>
  </w:style>
  <w:style w:type="character" w:styleId="31">
    <w:name w:val="Основной текст 3 Знак"/>
    <w:basedOn w:val="Style5"/>
    <w:qFormat/>
    <w:rPr>
      <w:rFonts w:ascii="Calibri" w:hAnsi="Calibri"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8"/>
      <w:szCs w:val="24"/>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Нижний колонтитул Знак"/>
    <w:basedOn w:val="Style5"/>
    <w:qFormat/>
    <w:rPr/>
  </w:style>
  <w:style w:type="character" w:styleId="Style13">
    <w:name w:val="Подзаголовок Знак"/>
    <w:basedOn w:val="Style5"/>
    <w:qFormat/>
    <w:rPr>
      <w:rFonts w:ascii="Times New Roman" w:hAnsi="Times New Roman" w:cs="Times New Roman"/>
      <w:b/>
      <w:sz w:val="32"/>
    </w:rPr>
  </w:style>
  <w:style w:type="character" w:styleId="InternetLink">
    <w:name w:val="Hyperlink"/>
    <w:basedOn w:val="Style5"/>
    <w:rPr>
      <w:color w:val="0000FF"/>
      <w:u w:val="single"/>
    </w:rPr>
  </w:style>
  <w:style w:type="character" w:styleId="PageNumber">
    <w:name w:val="Page Number"/>
    <w:basedOn w:val="Style5"/>
    <w:rPr/>
  </w:style>
  <w:style w:type="character" w:styleId="22">
    <w:name w:val="Основной текст 2 Знак"/>
    <w:basedOn w:val="Style5"/>
    <w:qFormat/>
    <w:rPr>
      <w:rFonts w:ascii="Times New Roman" w:hAnsi="Times New Roman" w:eastAsia="Calibri" w:cs="Times New Roman"/>
      <w:sz w:val="28"/>
    </w:rPr>
  </w:style>
  <w:style w:type="character" w:styleId="StrongEmphasis">
    <w:name w:val="Strong"/>
    <w:basedOn w:val="Style5"/>
    <w:qFormat/>
    <w:rPr>
      <w:b/>
      <w:bCs/>
    </w:rPr>
  </w:style>
  <w:style w:type="character" w:styleId="Oddtlanswer">
    <w:name w:val="oddtlanswer"/>
    <w:qFormat/>
    <w:rPr/>
  </w:style>
  <w:style w:type="character" w:styleId="Val">
    <w:name w:val="val"/>
    <w:basedOn w:val="Style5"/>
    <w:qFormat/>
    <w:rPr>
      <w:rFonts w:cs="Times New Roman"/>
    </w:rPr>
  </w:style>
  <w:style w:type="character" w:styleId="5">
    <w:name w:val="Заголовок 5 Знак"/>
    <w:basedOn w:val="Style5"/>
    <w:qFormat/>
    <w:rPr>
      <w:rFonts w:ascii="Cambria" w:hAnsi="Cambria" w:cs="Cambria"/>
      <w:color w:val="243F60"/>
      <w:lang w:val="en-US"/>
    </w:rPr>
  </w:style>
  <w:style w:type="character" w:styleId="9">
    <w:name w:val="Заголовок 9 Знак"/>
    <w:basedOn w:val="Style5"/>
    <w:qFormat/>
    <w:rPr>
      <w:rFonts w:ascii="Cambria" w:hAnsi="Cambria" w:cs="Cambria"/>
      <w:i/>
      <w:iCs/>
      <w:color w:val="404040"/>
      <w:lang w:val="en-US"/>
    </w:rPr>
  </w:style>
  <w:style w:type="character" w:styleId="23">
    <w:name w:val="Цитата 2 Знак"/>
    <w:basedOn w:val="Style5"/>
    <w:qFormat/>
    <w:rPr>
      <w:rFonts w:eastAsia="Calibri"/>
      <w:i/>
      <w:iCs/>
      <w:color w:val="000000"/>
      <w:lang w:val="en-US"/>
    </w:rPr>
  </w:style>
  <w:style w:type="character" w:styleId="Style14">
    <w:name w:val="Выделенная цитата Знак"/>
    <w:basedOn w:val="Style5"/>
    <w:qFormat/>
    <w:rPr>
      <w:rFonts w:eastAsia="Calibri"/>
      <w:b/>
      <w:bCs/>
      <w:i/>
      <w:iCs/>
      <w:color w:val="4F81BD"/>
      <w:lang w:val="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выноски Знак"/>
    <w:basedOn w:val="Style5"/>
    <w:qFormat/>
    <w:rPr>
      <w:rFonts w:ascii="Tahoma" w:hAnsi="Tahoma" w:cs="Tahoma"/>
      <w:sz w:val="16"/>
      <w:szCs w:val="16"/>
    </w:rPr>
  </w:style>
  <w:style w:type="paragraph" w:styleId="Heading">
    <w:name w:val="Heading"/>
    <w:basedOn w:val="Normal"/>
    <w:next w:val="TextBody"/>
    <w:qFormat/>
    <w:pPr>
      <w:spacing w:lineRule="auto" w:line="216"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160"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22">
    <w:name w:val="Без интервала"/>
    <w:qFormat/>
    <w:pPr>
      <w:widowControl/>
      <w:bidi w:val="0"/>
      <w:ind w:left="709" w:hanging="0"/>
      <w:jc w:val="both"/>
    </w:pPr>
    <w:rPr>
      <w:rFonts w:ascii="Calibri" w:hAnsi="Calibri" w:eastAsia="Calibri" w:cs="Times New Roman"/>
      <w:color w:val="auto"/>
      <w:sz w:val="22"/>
      <w:szCs w:val="22"/>
      <w:lang w:bidi="ar-SA" w:val="en-US"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Style23">
    <w:name w:val="Название объекта"/>
    <w:basedOn w:val="Normal"/>
    <w:next w:val="Normal"/>
    <w:qFormat/>
    <w:pPr>
      <w:spacing w:lineRule="auto" w:line="240" w:before="0" w:after="0"/>
      <w:ind w:firstLine="708"/>
      <w:jc w:val="right"/>
    </w:pPr>
    <w:rPr>
      <w:rFonts w:ascii="Times New Roman" w:hAnsi="Times New Roman" w:eastAsia="Times New Roman" w:cs="Times New Roman"/>
      <w:sz w:val="28"/>
      <w:szCs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autoSpaceDE w:val="false"/>
      <w:spacing w:lineRule="auto" w:line="240" w:before="0" w:after="0"/>
      <w:ind w:firstLine="720"/>
      <w:jc w:val="center"/>
      <w:outlineLvl w:val="1"/>
    </w:pPr>
    <w:rPr>
      <w:rFonts w:ascii="Times New Roman" w:hAnsi="Times New Roman" w:eastAsia="Calibri" w:cs="Times New Roman"/>
      <w:b/>
      <w:sz w:val="28"/>
      <w:szCs w:val="20"/>
    </w:rPr>
  </w:style>
  <w:style w:type="paragraph" w:styleId="26">
    <w:name w:val="Основной текст 2"/>
    <w:basedOn w:val="Normal"/>
    <w:qFormat/>
    <w:pPr>
      <w:spacing w:lineRule="auto" w:line="480" w:before="0" w:after="120"/>
    </w:pPr>
    <w:rPr>
      <w:rFonts w:ascii="Times New Roman" w:hAnsi="Times New Roman" w:eastAsia="Calibri" w:cs="Times New Roman"/>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Абзац списка1"/>
    <w:basedOn w:val="Normal"/>
    <w:qFormat/>
    <w:pPr>
      <w:spacing w:before="0" w:after="200"/>
      <w:ind w:left="720" w:hanging="0"/>
      <w:contextualSpacing/>
    </w:pPr>
    <w:rPr/>
  </w:style>
  <w:style w:type="paragraph" w:styleId="27">
    <w:name w:val="Цитата 2"/>
    <w:basedOn w:val="Normal"/>
    <w:next w:val="Normal"/>
    <w:qFormat/>
    <w:pPr/>
    <w:rPr>
      <w:rFonts w:eastAsia="Calibri"/>
      <w:i/>
      <w:iCs/>
      <w:color w:val="000000"/>
      <w:sz w:val="20"/>
      <w:szCs w:val="20"/>
      <w:lang w:val="en-US"/>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14">
    <w:name w:val="Стиль1"/>
    <w:basedOn w:val="Heading2"/>
    <w:qFormat/>
    <w:pPr>
      <w:keepLines/>
      <w:numPr>
        <w:ilvl w:val="0"/>
        <w:numId w:val="0"/>
      </w:numPr>
      <w:spacing w:lineRule="auto" w:line="276" w:before="200" w:after="0"/>
      <w:outlineLvl w:val="9"/>
    </w:pPr>
    <w:rPr>
      <w:rFonts w:eastAsia="Calibri"/>
      <w:i w:val="false"/>
      <w:iCs w:val="false"/>
      <w:color w:val="4F81BD"/>
      <w:sz w:val="26"/>
      <w:szCs w:val="26"/>
      <w:lang w:val="en-US"/>
    </w:rPr>
  </w:style>
  <w:style w:type="paragraph" w:styleId="Contents1">
    <w:name w:val="TOC 1"/>
    <w:basedOn w:val="Normal"/>
    <w:next w:val="Normal"/>
    <w:pPr>
      <w:spacing w:before="120" w:after="200"/>
    </w:pPr>
    <w:rPr>
      <w:b/>
      <w:bCs/>
      <w:i/>
      <w:iCs/>
    </w:rPr>
  </w:style>
  <w:style w:type="paragraph" w:styleId="Contents2">
    <w:name w:val="TOC 2"/>
    <w:basedOn w:val="Normal"/>
    <w:next w:val="Normal"/>
    <w:pPr>
      <w:spacing w:before="120" w:after="200"/>
      <w:ind w:left="240" w:hanging="0"/>
    </w:pPr>
    <w:rPr>
      <w:b/>
      <w:bCs/>
    </w:rPr>
  </w:style>
  <w:style w:type="paragraph" w:styleId="Contents3">
    <w:name w:val="TOC 3"/>
    <w:basedOn w:val="Normal"/>
    <w:next w:val="Normal"/>
    <w:pPr>
      <w:ind w:left="480" w:hanging="0"/>
    </w:pPr>
    <w:rPr>
      <w:sz w:val="20"/>
      <w:szCs w:val="20"/>
    </w:rPr>
  </w:style>
  <w:style w:type="paragraph" w:styleId="33">
    <w:name w:val="заголок 3"/>
    <w:basedOn w:val="Heading3"/>
    <w:qFormat/>
    <w:pPr>
      <w:numPr>
        <w:ilvl w:val="0"/>
        <w:numId w:val="0"/>
      </w:numPr>
      <w:outlineLvl w:val="9"/>
    </w:pPr>
    <w:rPr>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cs="Times New Roman"/>
      <w:b/>
      <w:bCs/>
      <w:i/>
      <w:iCs/>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64">
    <w:name w:val="xl64"/>
    <w:basedOn w:val="Normal"/>
    <w:qFormat/>
    <w:pPr>
      <w:shd w:fill="FFFFFF" w:val="clear"/>
      <w:spacing w:lineRule="auto" w:line="240" w:before="280" w:after="280"/>
    </w:pPr>
    <w:rPr>
      <w:rFonts w:ascii="Times New Roman" w:hAnsi="Times New Roman" w:cs="Times New Roman"/>
      <w:sz w:val="24"/>
      <w:szCs w:val="24"/>
    </w:rPr>
  </w:style>
  <w:style w:type="paragraph" w:styleId="Xl65">
    <w:name w:val="xl6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72">
    <w:name w:val="xl7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4">
    <w:name w:val="xl74"/>
    <w:basedOn w:val="Normal"/>
    <w:qFormat/>
    <w:pP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0"/>
      <w:szCs w:val="20"/>
    </w:rPr>
  </w:style>
  <w:style w:type="paragraph" w:styleId="Xl89">
    <w:name w:val="xl89"/>
    <w:basedOn w:val="Normal"/>
    <w:qFormat/>
    <w:pP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FF000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97">
    <w:name w:val="xl9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lef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FF0000"/>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115">
    <w:name w:val="xl11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FF0000"/>
      <w:sz w:val="20"/>
      <w:szCs w:val="20"/>
    </w:rPr>
  </w:style>
  <w:style w:type="paragraph" w:styleId="Xl116">
    <w:name w:val="xl116"/>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pBdr>
      <w:shd w:fill="D8D8D8" w:val="clear"/>
      <w:spacing w:lineRule="auto" w:line="240" w:before="280" w:after="280"/>
      <w:textAlignment w:val="top"/>
    </w:pPr>
    <w:rPr>
      <w:rFonts w:ascii="Times New Roman" w:hAnsi="Times New Roman" w:cs="Times New Roman"/>
      <w:sz w:val="20"/>
      <w:szCs w:val="20"/>
    </w:rPr>
  </w:style>
  <w:style w:type="paragraph" w:styleId="Xl118">
    <w:name w:val="xl118"/>
    <w:basedOn w:val="Normal"/>
    <w:qFormat/>
    <w:pPr>
      <w:pBdr>
        <w:top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22">
    <w:name w:val="xl12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28">
    <w:name w:val="xl12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sz w:val="20"/>
      <w:szCs w:val="20"/>
    </w:rPr>
  </w:style>
  <w:style w:type="paragraph" w:styleId="Xl134">
    <w:name w:val="xl134"/>
    <w:basedOn w:val="Normal"/>
    <w:qFormat/>
    <w:pPr>
      <w:shd w:fill="F2F2F2" w:val="clear"/>
      <w:spacing w:lineRule="auto" w:line="240" w:before="280" w:after="280"/>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36">
    <w:name w:val="xl136"/>
    <w:basedOn w:val="Normal"/>
    <w:qFormat/>
    <w:pPr>
      <w:pBdr>
        <w:top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top"/>
    </w:pPr>
    <w:rPr>
      <w:rFonts w:ascii="Times New Roman" w:hAnsi="Times New Roman" w:cs="Times New Roman"/>
      <w:sz w:val="20"/>
      <w:szCs w:val="20"/>
    </w:rPr>
  </w:style>
  <w:style w:type="paragraph" w:styleId="Xl140">
    <w:name w:val="xl140"/>
    <w:basedOn w:val="Normal"/>
    <w:qFormat/>
    <w:pPr>
      <w:pBdr>
        <w:top w:val="single" w:sz="4" w:space="0" w:color="000000"/>
        <w:bottom w:val="single" w:sz="4" w:space="0" w:color="000000"/>
      </w:pBdr>
      <w:shd w:fill="D8D8D8" w:val="clear"/>
      <w:spacing w:lineRule="auto" w:line="240" w:before="280" w:after="280"/>
      <w:jc w:val="center"/>
      <w:textAlignment w:val="top"/>
    </w:pPr>
    <w:rPr>
      <w:rFonts w:ascii="Times New Roman" w:hAnsi="Times New Roman" w:cs="Times New Roman"/>
      <w:sz w:val="20"/>
      <w:szCs w:val="20"/>
    </w:rPr>
  </w:style>
  <w:style w:type="paragraph" w:styleId="Xl141">
    <w:name w:val="xl141"/>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sz w:val="20"/>
      <w:szCs w:val="20"/>
    </w:rPr>
  </w:style>
  <w:style w:type="paragraph" w:styleId="Style27">
    <w:name w:val="Кому"/>
    <w:basedOn w:val="Normal"/>
    <w:qFormat/>
    <w:pPr>
      <w:spacing w:lineRule="auto" w:line="240" w:before="0" w:after="0"/>
    </w:pPr>
    <w:rPr>
      <w:rFonts w:ascii="Baltica;Times New Roman" w:hAnsi="Baltica;Times New Roman" w:cs="Baltica;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ru.wikipedia.org/wiki/&#1040;&#1079;&#1073;&#1091;&#1082;&#1072;_&#1041;&#1088;&#1072;&#1081;&#1083;&#1103;" TargetMode="External"/><Relationship Id="rId9" Type="http://schemas.openxmlformats.org/officeDocument/2006/relationships/hyperlink" Target="http://ru.wikipedia.org/wiki/&#1057;&#1083;&#1077;&#1087;&#1086;&#1090;&#1072;" TargetMode="External"/><Relationship Id="rId10" Type="http://schemas.openxmlformats.org/officeDocument/2006/relationships/hyperlink" Target="http://ru.wikipedia.org/wiki/&#1043;&#1088;&#1072;&#1078;&#1076;&#1072;&#1085;&#1089;&#1090;&#1074;&#1086;" TargetMode="External"/><Relationship Id="rId11" Type="http://schemas.openxmlformats.org/officeDocument/2006/relationships/hyperlink" Target="http://ru.wikipedia.org/wiki/&#1048;&#1085;&#1092;&#1086;&#1088;&#1084;&#1072;&#1094;&#1080;&#1103;" TargetMode="External"/><Relationship Id="rId12" Type="http://schemas.openxmlformats.org/officeDocument/2006/relationships/hyperlink" Target="http://ru.wikipedia.org/w/index.php?title=&#1043;&#1086;&#1089;&#1091;&#1076;&#1072;&#1088;&#1089;&#1090;&#1074;&#1077;&#1085;&#1085;&#1072;&#1103;_&#1091;&#1089;&#1083;&#1091;&#1075;&#1072;&amp;action=edit&amp;redlink=1"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4:00Z</dcterms:created>
  <dc:creator>user</dc:creator>
  <dc:description/>
  <cp:keywords/>
  <dc:language>en-US</dc:language>
  <cp:lastModifiedBy>buv</cp:lastModifiedBy>
  <cp:lastPrinted>2012-08-02T10:23:00Z</cp:lastPrinted>
  <dcterms:modified xsi:type="dcterms:W3CDTF">2012-08-03T06:54:00Z</dcterms:modified>
  <cp:revision>2</cp:revision>
  <dc:subject/>
  <dc:title>Материалы к совету - итоги 1-полугодия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vt:lpwstr>2012-08-03T00:00:00Z</vt:lpwstr>
  </property>
  <property fmtid="{D5CDD505-2E9C-101B-9397-08002B2CF9AE}" pid="3" name="Документ">
    <vt:lpwstr/>
  </property>
</Properties>
</file>